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5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ol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868 OF 1954, AS AMENDED, RELATING TO THE MEMBERSHIP AND POWERS OF THE KERSHAW COUNTY HOSPITAL BOARD, SO AS TO ADD A MEMBER TO THE BOARD WHO MUST BE A PHYSICIAN AND WHO MUST BE APPOINTED BY THE KERSHAW COUNTY LEGISLATIVE DELEGATION UPON THE RECOMMENDATION OF A MAJORITY OF THE LICENSED PHYSICIANS RESIDING IN KERSHAW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1 and 2 of Act 868 of 1954, as last amended by Act 725 of 1969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.</w:t>
        <w:tab/>
        <w:t xml:space="preserve">There is </w:t>
      </w:r>
      <w:r>
        <w:rPr>
          <w:strike/>
        </w:rPr>
        <w:t>hereby</w:t>
      </w:r>
      <w:r>
        <w:rPr/>
        <w:t xml:space="preserve"> created the Kershaw County Hospital Board which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comprised of </w:t>
      </w:r>
      <w:r>
        <w:rPr>
          <w:strike/>
        </w:rPr>
        <w:t>nine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members selected in the manner provided for in Section 2 of this act and the board </w:t>
      </w:r>
      <w:r>
        <w:rPr>
          <w:strike/>
        </w:rPr>
        <w:t>shall become</w:t>
      </w:r>
      <w:r>
        <w:rPr/>
        <w:t xml:space="preserve"> </w:t>
      </w:r>
      <w:r>
        <w:rPr>
          <w:u w:val="single"/>
        </w:rPr>
        <w:t>becomes</w:t>
      </w:r>
      <w:r>
        <w:rPr/>
        <w:t xml:space="preserve"> effective </w:t>
      </w:r>
      <w:r>
        <w:rPr>
          <w:strike/>
        </w:rPr>
        <w:t>July 1, 1969</w:t>
      </w:r>
      <w:r>
        <w:rPr/>
        <w:t xml:space="preserve"> </w:t>
      </w:r>
      <w:r>
        <w:rPr>
          <w:u w:val="single"/>
        </w:rPr>
        <w:t>upon approval by the Governor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2.</w:t>
        <w:tab/>
        <w:t xml:space="preserve">All members of the board, as initially comprised, and all successors in office </w:t>
      </w:r>
      <w:r>
        <w:rPr>
          <w:strike/>
        </w:rPr>
        <w:t>thereto,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ty Council of Kershaw County</w:t>
      </w:r>
      <w:r>
        <w:rPr>
          <w:u w:val="single"/>
        </w:rPr>
        <w:t>, except that the tenth member must be a physician residing in Kershaw County, who shall serve a term of six years and who must be appointed by the Kershaw County Legislative Delegation upon the recommendation of a majority of the licensed physicians residing in Kershaw County</w:t>
      </w:r>
      <w:r>
        <w:rPr/>
        <w:t>.  Of the initial appointees, three shall hold office for a period of two years, three shall hold office for a period of four years</w:t>
      </w:r>
      <w:r>
        <w:rPr>
          <w:u w:val="single"/>
        </w:rPr>
        <w:t>,</w:t>
      </w:r>
      <w:r>
        <w:rPr/>
        <w:t xml:space="preserve"> and three shall hold office for a period of six years.  Upon the expiration of the initial and subsequent terms of office, successo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in the same manner for terms of six years and until their successors are appointed and qualify.  The terms for individual members of the initial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termined by lot after appointments are made.  All appointees to the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residents of Kershaw County with at least one member from each of the four townships.  All vacancies, when filled by appointment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pon the recommendation of a two</w:t>
        <w:noBreakHyphen/>
        <w:t>thirds majority of the remaining members.  Appointments to fill vacancies occurring by reason of resignation, death</w:t>
      </w:r>
      <w:r>
        <w:rPr>
          <w:u w:val="single"/>
        </w:rPr>
        <w:t>,</w:t>
      </w:r>
      <w:r>
        <w:rPr/>
        <w:t xml:space="preserve"> or remova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the unexpired term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emb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succeed himself after serving a full six</w:t>
        <w:noBreakHyphen/>
        <w:t>year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06:00Z</dcterms:created>
  <dc:creator>NBD</dc:creator>
  <dc:description/>
  <dc:language>en-US</dc:language>
  <cp:lastModifiedBy>amh</cp:lastModifiedBy>
  <cp:lastPrinted>2002-12-10T12:11:00Z</cp:lastPrinted>
  <dcterms:modified xsi:type="dcterms:W3CDTF">2003-01-23T00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