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SENATE UPON THE DEATH OF JOHN D. “JACK” PATTERSON OF MCCORMICK COUNTY, WEDNESDAY, NOVEMBER 27, 2002,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by the death of John D. “Jack” Patterson of McCormick on November 27, 2002, at the age of eigh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tterson was born on August 20, 1918, in McCormick and was the son of James Oscar and Azilee Harmon Patterson.  He was a veteran of World War II and served in the Army’s fifty</w:t>
        <w:noBreakHyphen/>
        <w:t>eighth Armored Division, which participated in the Normandy Invasion.  Mr. Patterson was also a member of the American Legion Post No. 1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tterson retired from the South Carolina Employment Security Commission after thirty</w:t>
        <w:noBreakHyphen/>
        <w:t>nine years of dedicated service and commitment to serving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tterson was a member of the McCormick First Baptist Church where he served as chairman of the board of Deacons and was director of Sunday school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extends its deepest sympathy to the family and many friends of John D. “Jack” Patterson.  He is survived by his wife, Miriam Edmunds Patterson; a sister, Jewell P. McGrath; a brother, Cecil Patterson; three daughters and sons</w:t>
        <w:noBreakHyphen/>
        <w:t>in</w:t>
        <w:noBreakHyphen/>
        <w:t>law, Rosemary and Sonny Carson, Ginger and Tony Dukes, and Jackie and Ken Brown; eight grandchildren, Ward Carson, Kelly Carson, Connor Carson, Andrew Dukes, Rhett Dukes, Allen Brown, Leland Brown, and Katherine Brown; and one great</w:t>
        <w:noBreakHyphen/>
        <w:t>grandson, Will Ca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express their profound sorrow upon the death of John D. “Jack” Patterson of McCormick Wednesday, November 27, 2002, and convey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John D. “Jack” Patterson of McCorm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4:00Z</dcterms:created>
  <dc:creator>swb</dc:creator>
  <dc:description/>
  <dc:language>en-US</dc:language>
  <cp:lastModifiedBy>nsc</cp:lastModifiedBy>
  <cp:lastPrinted>2003-01-21T14:56:00Z</cp:lastPrinted>
  <dcterms:modified xsi:type="dcterms:W3CDTF">2003-01-22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