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AMES VERDIN “JAMIE” HUGHES OF PICKENS FOR HIS OUTSTANDING COURAGE, SELFLESSNESS, AND CONCERN FOR OTHERS DEMONSTRATED WHEN HE SAVED NATALIE BADNARUK FROM HER BURNING HOME ON JANUARY 19,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es Verdin “Jamie” Hughes is a Pickens High School junior and the son of Randy and Peggy Hugh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the afternoon of Sunday, January 19, 2003, Jamie left home to drop his sister off at church volleyball practice.   While traveling down Fox Squirrel Circle Road in Pickens, Jamie noticed smoke billowing from a ga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ie turned his pickup truck around and headed toward the scene.  When he arrived, he saw Mr. Jaroslaw Badnaruk standing in the front y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Badnaruk’s car had caught fire in the garage and flames had spread to the rest of the house.  His wife, Natalie Badnaruk, had gone back inside to retrieve personal it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isregarding his own personal safety, Jamie went into the house to search for Mrs. Badnaruk.  After entering the house, he eventually bumped into Mrs. Badnaruk in a smoky hallway.  He gently picked her up and carried her safely from the burning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e than sixty firefighters from four different departments were necessary to contain the blaz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mie’s father, Randy Hughes, a volunteer firefighter for six years, has expressed his deepest pride in his son’s ac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amie Hughes has demonstrated outstanding courage, selflessness, and concern for others far beyond his yea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wish to commend James Verdin “Jamie” Hughes of Pickens for his outstanding courage, selflessness, and concern for others demonstrated when he saved Natalie Badnaruk from her burning home on January 1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mes Verdin Hug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45:00Z</dcterms:created>
  <dc:creator>Bonnie Houth</dc:creator>
  <dc:description/>
  <dc:language>en-US</dc:language>
  <cp:lastModifiedBy>nsc</cp:lastModifiedBy>
  <cp:lastPrinted>2003-01-22T11:17:00Z</cp:lastPrinted>
  <dcterms:modified xsi:type="dcterms:W3CDTF">2003-01-22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