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dka\3161dw03)</w:t>
      </w:r>
    </w:p>
    <w:p>
      <w:pPr>
        <w:pStyle w:val="Header"/>
        <w:tabs>
          <w:tab w:val="clear" w:pos="4320"/>
          <w:tab w:val="clear" w:pos="8640"/>
          <w:tab w:val="right" w:pos="5933" w:leader="none"/>
        </w:tabs>
        <w:rPr/>
      </w:pPr>
      <w:r>
        <w:rPr/>
        <w:t>Januar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FIX 12:00 NOON ON </w:t>
      </w:r>
      <w:r>
        <w:rPr>
          <w:bCs/>
        </w:rPr>
        <w:t>WEDNESDAY, FEBRUARY 5, 2003, AS</w:t>
      </w:r>
      <w:r>
        <w:rPr/>
        <w:t xml:space="preserve">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w:t>
      </w:r>
      <w:r>
        <w:rPr>
          <w:bCs/>
        </w:rPr>
        <w:t xml:space="preserve">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meet in joint assembly in the Hall of the House of Representatives on Wednesday, February 12, 2003, at 12:00 p.m. to elect successors to the Honorable William Saunders, Public Service Commissioner for the First Congressional District, whose term expired June 30, 2002; the Honorable James Blake Atkins, Public Service Commissioner for the Second Congressional District, whose term expired June 30, 2002; the Honorable Randy Mitchell, Public Service Commissioner for the Third Congressional District, whose term expired June 30, 2002; the Honorable Nick A. Theodore, Public Service Commissioner for the Fourth Congressional District, whose term expired June 30, 2002; the Honorable H. Clay Carruth, Jr., Public Service Commissioner for the Fifth Congressional District, whose term expired June 30, 2002; the Honorable Mignon L. Clyburn, Public Service Commissioner for the Sixth Congressional District, whose term expired June 30, 2002; and the Honorable C. Robert Moseley, Public Service Commissioner Statewide at large, whose term expired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ll nominations for the office in each election must be made by the chairman of the screening committee that screened the successors for the Public Service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 it further resolved that following the election of successors to the members of the Public Service Commission on February 12, 2003, the Senate and the House of Representatives shall elect a successor to the Honorable Kaye G. Hearn, Chief Judge of the Court of Appeals, Seat 5, whose term expires June 30, 2003; to elect a successor to the </w:t>
      </w:r>
      <w:r>
        <w:rPr>
          <w:bCs/>
        </w:rPr>
        <w:t>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w:t>
      </w:r>
      <w:r>
        <w:rPr/>
        <w:t xml:space="preserve">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 it further resolved that all nominations for judicial offices must be made by the Chairman of the Judicial Merit Selection Commission and that no further nominating or seconding speeches may be made by members of the General Assembly on behalf of any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38:00Z</dcterms:created>
  <dc:creator>vvs</dc:creator>
  <dc:description/>
  <dc:language>en-US</dc:language>
  <cp:lastModifiedBy>amh</cp:lastModifiedBy>
  <cp:lastPrinted>2003-01-28T16:50:00Z</cp:lastPrinted>
  <dcterms:modified xsi:type="dcterms:W3CDTF">2003-01-28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