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ical Tuskegee Airmen Memorial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ational landmark is an important treasure of South Carolina, which should be advertised so that motorists traveling along Interstate 95 can view and appreciate this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the Historical Tuskegee Airmen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Historical Tuskegee Airmen Memorial is critically important to preserving and promoting the heritage and cul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take appropriate steps to post directional and historical signs and that these signs must be erected in locations on Interstate 95 near Exits 53 and 57, with directional signs at the off</w:t>
        <w:noBreakHyphen/>
        <w:t>ramp terminations, in Colleton County, which are visible to the motoring public so that they can safely find their way to the “Historical Tuskegee Airmen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5:00Z</dcterms:created>
  <dc:creator>swb</dc:creator>
  <dc:description/>
  <dc:language>en-US</dc:language>
  <cp:lastModifiedBy>nsc</cp:lastModifiedBy>
  <cp:lastPrinted>2003-01-16T16:39:00Z</cp:lastPrinted>
  <dcterms:modified xsi:type="dcterms:W3CDTF">2003-01-22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