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5/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256) to request that the South Carolina Department of Transportation erect directional and historical signs at locations which are visible to the motoring public reading “Historical Tuskegee Airmen Memorial” and that the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QUEST THAT THE SOUTH CAROLINA DEPARTMENT OF TRANSPORTATION ERECT DIRECTIONAL AND HISTORICAL SIGNS AT LOCATIONS WHICH ARE VISIBLE TO THE MOTORING PUBLIC READING “HISTORICAL TUSKEGEE AIRMEN MEMORIAL” AND THAT THESE SIGNS MUST BE PLACED AT APPROPRIATE LOCATIONS ON INTERSTATE 95 NEAR EXITS 53 AND 57, WITH DIRECTIONAL SIGNS AT THE OFF</w:t>
        <w:noBreakHyphen/>
        <w:t>RAMP TERMINATIONS, IN COLLE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istorical Tuskegee Airmen Memorial is located in Colle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national landmark is an important treasure of South Carolina, which should be advertised so that motorists traveling along Interstate 95 can view and appreciate this memor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is no appropriate signage directing visitors to the Historical Tuskegee Airmen Memor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uccess of the Historical Tuskegee Airmen Memorial is critically important to preserving and promoting the heritage and cultur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at the South Carolina Department of Transportation take appropriate steps to post directional and historical signs and that these signs must be erected in locations on Interstate 95 near Exits 53 and 57, with directional signs at the off</w:t>
        <w:noBreakHyphen/>
        <w:t>ramp terminations, in Colleton County, which are visible to the motoring public so that they can safely find their way to the “Historical Tuskegee Airmen Memo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2:51:00Z</dcterms:created>
  <dc:creator>swb</dc:creator>
  <dc:description/>
  <dc:language>en-US</dc:language>
  <cp:lastModifiedBy>inss</cp:lastModifiedBy>
  <cp:lastPrinted>2003-01-16T16:39:00Z</cp:lastPrinted>
  <dcterms:modified xsi:type="dcterms:W3CDTF">2004-02-05T22: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