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AT THE DEPARTMENT OF TRANSPORTATION ERECT DIRECTIONAL SIGNS AT LOCATIONS WHICH ARE VISIBLE TO THE MOTORING PUBLIC READING “SOUTH CAROLINA ARTISANS CENTER” AND THAT THESE SIGNS MUST BE PLACED AT APPROPRIATE LOCATIONS ON INTERSTATE 95 NEAR EXITS 53 AND 57 IN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rtisans Center (SCAC) is located in Colle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nter is a nonprofit organization featuring the work of over two hundred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appropriate signage directing visitors to SCA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mission of SCAC to interpret, market, preserve, and perpetuate the folk art and fine craftsmanship of South Carolina artis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the South Carolina Artisans Center is critically important to preserving and promoting the heritage and cultur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take appropriate steps to post directional signs and that these signs must be erected in locations on Interstate 95 and Exits 53 and 57 which are visible to the motoring public so that they can safely find their way to the “South Carolina Artisans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46:00Z</dcterms:created>
  <dc:creator>swb</dc:creator>
  <dc:description/>
  <dc:language>en-US</dc:language>
  <cp:lastModifiedBy>nsc</cp:lastModifiedBy>
  <cp:lastPrinted>2003-01-16T16:41:00Z</cp:lastPrinted>
  <dcterms:modified xsi:type="dcterms:W3CDTF">2003-01-22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