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Ryberg, Hayes, Courson, Peeler,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9, TITLE 59, CODE OF LAWS OF SOUTH CAROLINA, 1976, BY ADDING SECTION 59</w:t>
        <w:noBreakHyphen/>
        <w:t>29</w:t>
        <w:noBreakHyphen/>
        <w:t>165 SO AS TO REQUIRE HIGH SCHOOL STUDENTS TO RECEIVE INSTRUCTION IN THE AREA OF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65.  All students attending a high school in this State that is sustained or in any manner supported by public funds may receive instruction in the area of personal finance and Education finance act Base Student Cost funds must be used for this purpos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SECTION</w:t>
        <w:tab/>
        <w:t xml:space="preserve">2. </w:t>
        <w:tab/>
        <w:t>Of the federal funds received by this State pursuant to the provisions of the Jobs and Growth Tax Relief Reconciliation Act of 2003, Temporary State Fiscal Relief</w:t>
        <w:noBreakHyphen/>
        <w:t>Government Services, $44,600,000, must be transferred to the State Department of Education for the Education Finance Act for use during State fiscal year 2003</w:t>
        <w:noBreakHyphen/>
        <w:t xml:space="preserve">2004.  Unexpended funds provided pursuant to the provisions of this section must be carried forward to succeeding fiscal years and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2:00Z</dcterms:created>
  <dc:creator>Bonnie Houth</dc:creator>
  <dc:description/>
  <dc:language>en-US</dc:language>
  <cp:lastModifiedBy>amh</cp:lastModifiedBy>
  <cp:lastPrinted>2003-06-03T20:01:00Z</cp:lastPrinted>
  <dcterms:modified xsi:type="dcterms:W3CDTF">2003-06-04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