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Joint Resolution 775 of 197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of the State of South Carolina disavows any other calls or applications, by any means expressed, including, but not limited to S.1024 of 1978, to Congress for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6:00Z</dcterms:created>
  <dc:creator>bbm</dc:creator>
  <dc:description/>
  <dc:language>en-US</dc:language>
  <cp:lastModifiedBy>nsc</cp:lastModifiedBy>
  <cp:lastPrinted>2003-01-22T09:59:00Z</cp:lastPrinted>
  <dcterms:modified xsi:type="dcterms:W3CDTF">2003-01-22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