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</w:t>
        <w:noBreakHyphen/>
        <w:t>11</w:t>
        <w:noBreakHyphen/>
        <w:t>720, CODE OF LAWS OF SOUTH CAROLINA, 1976, RELATING TO ENTITIES WHOSE EMPLOYEES AND RETIREES ARE ELIGIBLE FOR STATE HEALTH INSURANCE PLANS SO AS TO INCLUDE THE CHARLESTON COUNTY AIRPORT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</w:t>
        <w:noBreakHyphen/>
        <w:t>11</w:t>
        <w:noBreakHyphen/>
        <w:t>720(A) of the 1976 Code, as last amended by Act 37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ddition to the employees and retirees and their eligible dependents covered under the state health and dental insurance plans pursuant to Section 1</w:t>
        <w:noBreakHyphen/>
        <w:t>11</w:t>
        <w:noBreakHyphen/>
        <w:t xml:space="preserve">710, employees and retirees and their eligible dependents of the following entities are eligible for coverage under the state health and dental insurance plans pursuant to the requirements of subsection (B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un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regional tourism promotion commissions funded by the Department of Parks, Recreation and Touris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unty mental retardation boards funded by the State Mental Retardation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regional councils of government established pursuant to Article 1, Chapter 7 of Title 6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regional transportation authorities established pursuant to Chapter 25 of Title 5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lcohol and drug abuse planning agencies designated pursuant to Section 61</w:t>
        <w:noBreakHyphen/>
        <w:t>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special purpose districts created by act of the General Assembly that provide gas, water, fire, sewer, recreation, or hospital service, or any combination of these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municipali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local councils on aging or other governmental agencies providing aging services funded by the Office on Aging, Department of Health and Human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community action agencies that receive funding from the Community Services Block Grant Program administered by the Governor’s Office, Division of Economic Opportun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a residential group care facility providing on</w:t>
        <w:noBreakHyphen/>
        <w:t>site teaching for residents if the facility’s staff are currently members of the South Carolina Retirement System established pursuant to Chapter 1, Title 9 and if it provides at no cost educational facilities on its grounds to the school district in which it is locat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the South Carolina State Employee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the Palmetto State Teacher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the South Carolina Education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the South Carolina Association of School Administr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 xml:space="preserve">the South Carolina School Board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the South Carolina Student Loan Corpor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legislative caucus committees as defined in Section 8</w:t>
        <w:noBreakHyphen/>
        <w:t>13</w:t>
        <w:noBreakHyphen/>
        <w:t>1300(21)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soil and water conservation districts established pursuant to Title 48, Chapter 9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 xml:space="preserve">housing authorities as provided for in Chapter 3, Title 31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the Greenville</w:t>
        <w:noBreakHyphen/>
        <w:t xml:space="preserve">Spartanburg Airport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cooperative educational service center employee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the South Carolina Sheriff’s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4)</w:t>
        <w:tab/>
        <w:t>the Pee Dee Regional Airport Distric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5)</w:t>
        <w:tab/>
        <w:t>the Charleston County Airport Distri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25:00Z</dcterms:created>
  <dc:creator>gk1</dc:creator>
  <dc:description/>
  <dc:language>en-US</dc:language>
  <cp:lastModifiedBy>nsc</cp:lastModifiedBy>
  <cp:lastPrinted>2003-01-21T15:25:00Z</cp:lastPrinted>
  <dcterms:modified xsi:type="dcterms:W3CDTF">2003-01-23T16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