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2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26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Moore, Setzler and Jack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12/03--S.</w:t>
        <w:tab/>
        <w:t>[SEC 3/13/03 12:58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8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263) to amend Section 23</w:t>
        <w:noBreakHyphen/>
        <w:t>3</w:t>
        <w:noBreakHyphen/>
        <w:t>620, Code of Laws of South Carolina, 1976, relating to from whom a DNA sample can be taken for the purpose of creating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HN M. KNOTTS, J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23</w:t>
        <w:noBreakHyphen/>
        <w:t>3</w:t>
        <w:noBreakHyphen/>
        <w:t>620, CODE OF LAWS OF SOUTH CAROLINA, 1976, RELATING TO FROM WHOM A DNA SAMPLE CAN BE TAKEN FOR THE PURPOSE OF CREATING AND MAINTAINING A STATE DNA DATABASE, SO AS TO REQUIRE A SAMPLE UPON INCARCERATION, AFTER THE CONVICTION OF ANY FELONY, OR UPON RELEASE FROM INCARCERATION; TO AMEND SECTION 23</w:t>
        <w:noBreakHyphen/>
        <w:t>3</w:t>
        <w:noBreakHyphen/>
        <w:t>630, CODE OF LAWS OF SOUTH CAROLINA, 1976, RELATING TO PERSONS QUALIFIED TO TAKE DNA SAMPLES, SO AS TO PROVIDE FOR LIABILITY IN CASES OF NEGLIGENCE WHEN TAKING A BLOOD SAMPLE FOR THE PURPOSE OF OBTAINING A DNA SAMPLE; TO AMEND SECTION 23</w:t>
        <w:noBreakHyphen/>
        <w:t>3</w:t>
        <w:noBreakHyphen/>
        <w:t>640, CODE OF LAWS OF SOUTH CAROLINA, 1976, RELATING TO THE SPECIFICATIONS AND PROCEDURES FOR DNA SAMPLES, SO AS TO MANDATE SECURE STORAGE AND CONFIDENTIALITY OF THE DNA SAMPLES; TO AMEND SECTION 23</w:t>
        <w:noBreakHyphen/>
        <w:t>3</w:t>
        <w:noBreakHyphen/>
        <w:t>650, CODE OF LAWS OF SOUTH CAROLINA, 1976, RELATING TO THE CONFIDENTIALITY OF DNA PROFILES AND PENALTIES FOR DISCLOSURE, SO AS TO MAKE DNA SAMPLES CONFIDENTIA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23</w:t>
        <w:noBreakHyphen/>
        <w:t>3</w:t>
        <w:noBreakHyphen/>
        <w:t>620 of the 1976 Code, as amended by Act 99 of 200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3</w:t>
        <w:noBreakHyphen/>
        <w:t>3</w:t>
        <w:noBreakHyphen/>
        <w:t>620.</w:t>
        <w:tab/>
        <w:t>(A)</w:t>
        <w:tab/>
        <w:t>Following sentencing and at the time of intake at a jail or prison, a sample from which DNA may be obtained for inclusion in the State DNA Database must be provided b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/>
        <w:tab/>
        <w:tab/>
        <w:t>(1)</w:t>
        <w:tab/>
      </w:r>
      <w:r>
        <w:rPr>
          <w:strike/>
        </w:rPr>
        <w:t>a</w:t>
      </w:r>
      <w:r>
        <w:rPr/>
        <w:t xml:space="preserve"> </w:t>
      </w:r>
      <w:r>
        <w:rPr>
          <w:u w:val="single"/>
        </w:rPr>
        <w:t>any</w:t>
      </w:r>
      <w:r>
        <w:rPr/>
        <w:t xml:space="preserve"> person convicted or adjudicated delinquent </w:t>
      </w:r>
      <w:r>
        <w:rPr>
          <w:u w:val="single"/>
        </w:rPr>
        <w:t>and incarcerated in a state correctional facility</w:t>
      </w:r>
      <w:r>
        <w:rPr/>
        <w:t xml:space="preserve"> on or after </w:t>
      </w:r>
      <w:r>
        <w:rPr>
          <w:strike/>
        </w:rPr>
        <w:t>July 1, 2000</w:t>
      </w:r>
      <w:r>
        <w:rPr/>
        <w:t xml:space="preserve"> </w:t>
      </w:r>
      <w:r>
        <w:rPr>
          <w:u w:val="single"/>
        </w:rPr>
        <w:t>July 1, 2004</w:t>
      </w:r>
      <w:r>
        <w:rPr/>
        <w:t xml:space="preserve">, f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strike/>
        </w:rPr>
        <w:t>(a)</w:t>
      </w:r>
      <w:r>
        <w:rPr/>
        <w:tab/>
      </w:r>
      <w:r>
        <w:rPr>
          <w:strike/>
        </w:rPr>
        <w:t>a violent crime (Section 16</w:t>
        <w:noBreakHyphen/>
        <w:t>1</w:t>
        <w:noBreakHyphen/>
        <w:t>60), excluding drug trafficking ( Sections 44</w:t>
        <w:noBreakHyphen/>
        <w:t>53</w:t>
        <w:noBreakHyphen/>
        <w:t>370(e) and 44</w:t>
        <w:noBreakHyphen/>
        <w:t>53</w:t>
        <w:noBreakHyphen/>
        <w:t>375(C)); arson in the first degree (Section 16</w:t>
        <w:noBreakHyphen/>
        <w:t>11</w:t>
        <w:noBreakHyphen/>
        <w:t xml:space="preserve"> 110(A)); and arson in the second degree (Section 16</w:t>
        <w:noBreakHyphen/>
        <w:t>11</w:t>
        <w:noBreakHyphen/>
        <w:t>110(B))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strike/>
        </w:rPr>
        <w:t>(b)</w:t>
      </w:r>
      <w:r>
        <w:rPr/>
        <w:tab/>
      </w:r>
      <w:r>
        <w:rPr>
          <w:strike/>
        </w:rPr>
        <w:t>involuntary manslaughter (Section 16</w:t>
        <w:noBreakHyphen/>
        <w:t>3</w:t>
        <w:noBreakHyphen/>
        <w:t>60); the common law offense of assault and battery of a high and aggravated nature; criminal sexual conduct in the third degree (Section 16</w:t>
        <w:noBreakHyphen/>
        <w:t>3</w:t>
        <w:noBreakHyphen/>
        <w:t>654); assault with intent to commit criminal sexual conduct, third degree (Section 16</w:t>
        <w:noBreakHyphen/>
        <w:t>3</w:t>
        <w:noBreakHyphen/>
        <w:t>656); burglary, second degree (Section 16</w:t>
        <w:noBreakHyphen/>
        <w:t>11</w:t>
        <w:noBreakHyphen/>
        <w:t>312(A)); burglary, third degree (Section 16</w:t>
        <w:noBreakHyphen/>
        <w:t>11</w:t>
        <w:noBreakHyphen/>
        <w:t>313); spousal sexual battery (Section 16</w:t>
        <w:noBreakHyphen/>
        <w:t>3</w:t>
        <w:noBreakHyphen/>
        <w:t>615); spousal sexual battery (Section 16</w:t>
        <w:noBreakHyphen/>
        <w:t>3</w:t>
        <w:noBreakHyphen/>
        <w:t>658); criminal domestic violence of a high and aggravated nature (Section 16</w:t>
        <w:noBreakHyphen/>
        <w:t>25</w:t>
        <w:noBreakHyphen/>
        <w:t>65); eavesdropping or peeping (Section 16</w:t>
        <w:noBreakHyphen/>
        <w:t>17</w:t>
        <w:noBreakHyphen/>
        <w:t>470); stalking (Section 16</w:t>
        <w:noBreakHyphen/>
        <w:t>3</w:t>
        <w:noBreakHyphen/>
        <w:t>1700); aggravated stalking (Section 16</w:t>
        <w:noBreakHyphen/>
        <w:t>3</w:t>
        <w:noBreakHyphen/>
        <w:t>1700); committing or attempting lewd act upon a child under sixteen (Section 16</w:t>
        <w:noBreakHyphen/>
        <w:t>15</w:t>
        <w:noBreakHyphen/>
        <w:t>140); first degree sexual exploitation of a minor (Section 16</w:t>
        <w:noBreakHyphen/>
        <w:t>15</w:t>
        <w:noBreakHyphen/>
        <w:t>395); or sexual intercourse with patient or trainee (Section 44</w:t>
        <w:noBreakHyphen/>
        <w:t>23</w:t>
        <w:noBreakHyphen/>
        <w:t>1150)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any offense classified as a felony in Section 16</w:t>
        <w:noBreakHyphen/>
        <w:t>1</w:t>
        <w:noBreakHyphen/>
        <w:t>90 or any other offense that carries a maximum term of imprisonment of five years or mo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any criminal offender convicted or adjudicated delinquent on or after </w:t>
      </w:r>
      <w:r>
        <w:rPr>
          <w:strike/>
        </w:rPr>
        <w:t>July 1, 2000</w:t>
      </w:r>
      <w:r>
        <w:rPr/>
        <w:t xml:space="preserve"> </w:t>
      </w:r>
      <w:r>
        <w:rPr>
          <w:u w:val="single"/>
        </w:rPr>
        <w:t>July 1, 2004</w:t>
      </w:r>
      <w:r>
        <w:rPr/>
        <w:t>, who is ordered by the court to provide a samp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 xml:space="preserve">A convicted offender who is required to provide a DNA sample under subsections (A)(1) or (A)(2) but who is not sentenced to a term of confinement must provide a sample as a condition of his sentence. This sampl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taken at a prison, jail, or other location as specified by the sentencing cour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At such time as possible and before parole or release from confinement, a suitable sample from which DNA may be obtained for inclusion in the State DNA Database must be provided b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/>
        <w:tab/>
        <w:tab/>
        <w:t>(1)</w:t>
        <w:tab/>
        <w:t xml:space="preserve">a person who was convicted or adjudicated delinquent before </w:t>
      </w:r>
      <w:r>
        <w:rPr>
          <w:strike/>
        </w:rPr>
        <w:t>July 1, 2000</w:t>
      </w:r>
      <w:r>
        <w:rPr/>
        <w:t xml:space="preserve">  </w:t>
      </w:r>
      <w:r>
        <w:rPr>
          <w:u w:val="single"/>
        </w:rPr>
        <w:t>July 1, 2004</w:t>
      </w:r>
      <w:r>
        <w:rPr/>
        <w:t xml:space="preserve">, and who was sentenced to and is serving a term of confinement on or after </w:t>
      </w:r>
      <w:r>
        <w:rPr>
          <w:strike/>
        </w:rPr>
        <w:t>July 1, 2000</w:t>
      </w:r>
      <w:r>
        <w:rPr/>
        <w:t xml:space="preserve"> </w:t>
      </w:r>
      <w:r>
        <w:rPr>
          <w:u w:val="single"/>
        </w:rPr>
        <w:t>July 1, 2004</w:t>
      </w:r>
      <w:r>
        <w:rPr/>
        <w:t xml:space="preserve">, f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(a) a violent crime (Section 16</w:t>
        <w:noBreakHyphen/>
        <w:t>1</w:t>
        <w:noBreakHyphen/>
        <w:t>60), excluding drug trafficking ( Sections 44</w:t>
        <w:noBreakHyphen/>
        <w:t>53</w:t>
        <w:noBreakHyphen/>
        <w:t>370(e) and 44</w:t>
        <w:noBreakHyphen/>
        <w:t>53</w:t>
        <w:noBreakHyphen/>
        <w:t>375(C)); arson in the first degree (Section 16</w:t>
        <w:noBreakHyphen/>
        <w:t>11</w:t>
        <w:noBreakHyphen/>
        <w:t xml:space="preserve"> 110(A)); and arson in the second degree (Section 16</w:t>
        <w:noBreakHyphen/>
        <w:t>11</w:t>
        <w:noBreakHyphen/>
        <w:t>110(B))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(b) involuntary manslaughter (Section 16</w:t>
        <w:noBreakHyphen/>
        <w:t>3</w:t>
        <w:noBreakHyphen/>
        <w:t>60); the common law offense of assault and battery of a high and aggravated nature; criminal sexual conduct in the third degree (Section 16</w:t>
        <w:noBreakHyphen/>
        <w:t>3</w:t>
        <w:noBreakHyphen/>
        <w:t>654); assault with intent to commit criminal sexual conduct, third degree (Section 16</w:t>
        <w:noBreakHyphen/>
        <w:t>3</w:t>
        <w:noBreakHyphen/>
        <w:t>656); burglary, second degree (Section 16</w:t>
        <w:noBreakHyphen/>
        <w:t>11</w:t>
        <w:noBreakHyphen/>
        <w:t>312(A)); burglary, third degree (Section 16</w:t>
        <w:noBreakHyphen/>
        <w:t>11</w:t>
        <w:noBreakHyphen/>
        <w:t>313); spousal sexual battery (Section 16</w:t>
        <w:noBreakHyphen/>
        <w:t>3</w:t>
        <w:noBreakHyphen/>
        <w:t>615); spousal sexual battery (Section 16</w:t>
        <w:noBreakHyphen/>
        <w:t>3</w:t>
        <w:noBreakHyphen/>
        <w:t>658); criminal domestic violence of a high and aggravated nature (Section 16</w:t>
        <w:noBreakHyphen/>
        <w:t>25</w:t>
        <w:noBreakHyphen/>
        <w:t>65); eavesdropping or peeping (Section 16</w:t>
        <w:noBreakHyphen/>
        <w:t>17</w:t>
        <w:noBreakHyphen/>
        <w:t>470); stalking (Section 16</w:t>
        <w:noBreakHyphen/>
        <w:t>3</w:t>
        <w:noBreakHyphen/>
        <w:t>1700); aggravated stalking (Section 16</w:t>
        <w:noBreakHyphen/>
        <w:t>3</w:t>
        <w:noBreakHyphen/>
        <w:t>1700); committing or attempting lewd act upon a child under sixteen (Section 16</w:t>
        <w:noBreakHyphen/>
        <w:t>15</w:t>
        <w:noBreakHyphen/>
        <w:t>140); first degree sexual exploitation of a minor (Section 16</w:t>
        <w:noBreakHyphen/>
        <w:t>15</w:t>
        <w:noBreakHyphen/>
        <w:t>395); or sexual intercourse with patient or trainee (Section 44</w:t>
        <w:noBreakHyphen/>
        <w:t>23</w:t>
        <w:noBreakHyphen/>
        <w:t>1150)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u w:val="single"/>
        </w:rPr>
        <w:t>any offense classified as a felony in Section 16</w:t>
        <w:noBreakHyphen/>
        <w:t>1</w:t>
        <w:noBreakHyphen/>
        <w:t>90 or any other offense that carries a maximum term of imprisonment of five years or mo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any criminal offender ordered by the court who was convicted or adjudicated delinquent before </w:t>
      </w:r>
      <w:r>
        <w:rPr>
          <w:strike/>
        </w:rPr>
        <w:t>July 1, 2000</w:t>
      </w:r>
      <w:r>
        <w:rPr/>
        <w:t xml:space="preserve">  </w:t>
      </w:r>
      <w:r>
        <w:rPr>
          <w:u w:val="single"/>
        </w:rPr>
        <w:t>July 1, 2004</w:t>
      </w:r>
      <w:r>
        <w:rPr/>
        <w:t>, and who was sentenced to and is serving a term of confinement on or after</w:t>
      </w:r>
      <w:r>
        <w:rPr>
          <w:strike/>
        </w:rPr>
        <w:t xml:space="preserve"> July 1, 2000</w:t>
      </w:r>
      <w:r>
        <w:rPr/>
        <w:t xml:space="preserve"> </w:t>
      </w:r>
      <w:r>
        <w:rPr>
          <w:u w:val="single"/>
        </w:rPr>
        <w:t>July 1, 2004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>An agency having custody of an offender who is required to provide a DNA sample under subsection (C)(1) or (C)(2) must notify SLED at least three days, excluding weekends and holidays, before the individual is paroled or released from confin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E)</w:t>
        <w:tab/>
        <w:t>At such time as possible and before release from confinement or release from the agency’s jurisdiction, a suitable sample from which DNA may be obtained for inclusion in the State DNA Database must be provided as a condition of probation or parole b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/>
        <w:tab/>
        <w:tab/>
        <w:t>(1)</w:t>
        <w:tab/>
        <w:t xml:space="preserve">a person convicted or adjudicated delinquent before </w:t>
      </w:r>
      <w:r>
        <w:rPr>
          <w:strike/>
        </w:rPr>
        <w:t>July 1, 2000</w:t>
      </w:r>
      <w:r>
        <w:rPr/>
        <w:t xml:space="preserve"> </w:t>
      </w:r>
      <w:r>
        <w:rPr>
          <w:u w:val="single"/>
        </w:rPr>
        <w:t>July 1, 2004</w:t>
      </w:r>
      <w:r>
        <w:rPr/>
        <w:t xml:space="preserve">, who is serving a probated sentence or is paroled on or after </w:t>
      </w:r>
      <w:r>
        <w:rPr>
          <w:strike/>
        </w:rPr>
        <w:t xml:space="preserve">July 1, 2000 </w:t>
      </w:r>
      <w:r>
        <w:rPr>
          <w:u w:val="single"/>
        </w:rPr>
        <w:t>July 1, 2004</w:t>
      </w:r>
      <w:r>
        <w:rPr/>
        <w:t xml:space="preserve">, f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(a) a violent crime (Section 16</w:t>
        <w:noBreakHyphen/>
        <w:t>1</w:t>
        <w:noBreakHyphen/>
        <w:t>60), excluding drug trafficking ( Sections 44</w:t>
        <w:noBreakHyphen/>
        <w:t>53</w:t>
        <w:noBreakHyphen/>
        <w:t>370(e) and 44</w:t>
        <w:noBreakHyphen/>
        <w:t>53</w:t>
        <w:noBreakHyphen/>
        <w:t>375(C)); arson in the first degree (Section 16</w:t>
        <w:noBreakHyphen/>
        <w:t>11</w:t>
        <w:noBreakHyphen/>
        <w:t xml:space="preserve"> 110(A)); and arson in the second degree (Section 16</w:t>
        <w:noBreakHyphen/>
        <w:t>11</w:t>
        <w:noBreakHyphen/>
        <w:t>110(B))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strike/>
        </w:rPr>
        <w:t>(b) involuntary manslaughter (Section 16</w:t>
        <w:noBreakHyphen/>
        <w:t>3</w:t>
        <w:noBreakHyphen/>
        <w:t>60); the common law offense of assault and battery of a high and aggravated nature; criminal sexual conduct in the third degree (Section 16</w:t>
        <w:noBreakHyphen/>
        <w:t>3</w:t>
        <w:noBreakHyphen/>
        <w:t>654); assault with intent to commit criminal sexual conduct, third degree (Section 16</w:t>
        <w:noBreakHyphen/>
        <w:t>3</w:t>
        <w:noBreakHyphen/>
        <w:t>656); burglary, second degree (Section 16</w:t>
        <w:noBreakHyphen/>
        <w:t>11</w:t>
        <w:noBreakHyphen/>
        <w:t>312(A)); burglary, third degree (Section 16</w:t>
        <w:noBreakHyphen/>
        <w:t>11</w:t>
        <w:noBreakHyphen/>
        <w:t>313); spousal sexual battery (Section 16</w:t>
        <w:noBreakHyphen/>
        <w:t>3</w:t>
        <w:noBreakHyphen/>
        <w:t>615); spousal sexual battery (Section 16</w:t>
        <w:noBreakHyphen/>
        <w:t>3</w:t>
        <w:noBreakHyphen/>
        <w:t>658); criminal domestic violence of a high and aggravated nature (Section 16</w:t>
        <w:noBreakHyphen/>
        <w:t>25</w:t>
        <w:noBreakHyphen/>
        <w:t>65); eavesdropping or peeping (Section 16</w:t>
        <w:noBreakHyphen/>
        <w:t>17</w:t>
        <w:noBreakHyphen/>
        <w:t>470); stalking (Section 16</w:t>
        <w:noBreakHyphen/>
        <w:t>3</w:t>
        <w:noBreakHyphen/>
        <w:t>1700); aggravated stalking (Section 16</w:t>
        <w:noBreakHyphen/>
        <w:t>3</w:t>
        <w:noBreakHyphen/>
        <w:t>1700); committing or attempting lewd act upon a child under sixteen (Section 16</w:t>
        <w:noBreakHyphen/>
        <w:t>15</w:t>
        <w:noBreakHyphen/>
        <w:t>140); first degree sexual exploitation of a minor (Section 16</w:t>
        <w:noBreakHyphen/>
        <w:t>15</w:t>
        <w:noBreakHyphen/>
        <w:t>395); sexual intercourse with patient or trainee (Section 44</w:t>
        <w:noBreakHyphen/>
        <w:t>23</w:t>
        <w:noBreakHyphen/>
        <w:t>1150)</w:t>
      </w:r>
      <w:r>
        <w:rPr/>
        <w:t>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any offense classified as a felony in Section 16</w:t>
        <w:noBreakHyphen/>
        <w:t>1</w:t>
        <w:noBreakHyphen/>
        <w:t>90 or any other offense that carries a maximum term of imprisonment of five years or mo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any criminal offender ordered by the court who was convicted or adjudicated delinquent before </w:t>
      </w:r>
      <w:r>
        <w:rPr>
          <w:strike/>
        </w:rPr>
        <w:t>July 1, 2000</w:t>
      </w:r>
      <w:r>
        <w:rPr/>
        <w:t xml:space="preserve"> </w:t>
      </w:r>
      <w:r>
        <w:rPr>
          <w:u w:val="single"/>
        </w:rPr>
        <w:t>July 1, 2004</w:t>
      </w:r>
      <w:r>
        <w:rPr/>
        <w:t>, and who is serving a probated sentence or is paroled on or after</w:t>
      </w:r>
      <w:r>
        <w:rPr>
          <w:strike/>
        </w:rPr>
        <w:t xml:space="preserve"> July 1, 2000</w:t>
      </w:r>
      <w:r>
        <w:rPr/>
        <w:t xml:space="preserve"> </w:t>
      </w:r>
      <w:r>
        <w:rPr>
          <w:u w:val="single"/>
        </w:rPr>
        <w:t>July 1, 2004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F)</w:t>
        <w:tab/>
        <w:t xml:space="preserve">A person who provides a sample pursuant to this article also must provide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any</w:t>
      </w:r>
      <w:r>
        <w:rPr/>
        <w:t xml:space="preserve"> other information as may be required by S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G)</w:t>
        <w:tab/>
        <w:t>A person required to provide a sample pursuant to this section may be required to provide another sample if the original sample is lost, damaged, contaminated, or unusable for examin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H)</w:t>
        <w:tab/>
        <w:t>The provisions of this section apply to juveniles notwithstanding the provisions of Section 20</w:t>
        <w:noBreakHyphen/>
        <w:t>7</w:t>
        <w:noBreakHyphen/>
        <w:t>8510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2.  Section 23</w:t>
        <w:noBreakHyphen/>
        <w:t>3</w:t>
        <w:noBreakHyphen/>
        <w:t>63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3</w:t>
        <w:noBreakHyphen/>
        <w:t>3</w:t>
        <w:noBreakHyphen/>
        <w:t>630.</w:t>
        <w:tab/>
        <w:t>(A)</w:t>
        <w:tab/>
        <w:t>Only a correctional health nurse technician, physician, registered professional nurse, licensed practical nurse, laboratory technician, or other appropriately trained health care worker may take a sample from which DNA may be obtain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 xml:space="preserve">A person taking a sample pursuant to this article is immune from liability </w:t>
      </w:r>
      <w:r>
        <w:rPr>
          <w:strike/>
        </w:rPr>
        <w:t>provided</w:t>
      </w:r>
      <w:r>
        <w:rPr/>
        <w:t xml:space="preserve"> </w:t>
      </w:r>
      <w:r>
        <w:rPr>
          <w:u w:val="single"/>
        </w:rPr>
        <w:t>if</w:t>
      </w:r>
      <w:r>
        <w:rPr/>
        <w:t xml:space="preserve"> the sample was taken according to recognized medical procedures.  </w:t>
      </w:r>
      <w:r>
        <w:rPr>
          <w:u w:val="single"/>
        </w:rPr>
        <w:t>However, no person is relieved from liability for negligence in the taking of any blood sample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3.  Section 23</w:t>
        <w:noBreakHyphen/>
        <w:t>3</w:t>
        <w:noBreakHyphen/>
        <w:t>64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r>
        <w:rPr/>
        <w:tab/>
        <w:t>“Section 23</w:t>
        <w:noBreakHyphen/>
        <w:t>3</w:t>
        <w:noBreakHyphen/>
        <w:t>640.</w:t>
        <w:tab/>
        <w:t>(A)</w:t>
        <w:tab/>
        <w:t xml:space="preserve">Samples must be taken and submitted to SLED pursuant to specifications and procedures developed by SLED in regulation.  SLED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conduct DNA identification testing, typing, and analysis in accordance with regulations promulgated by the State Law Enforcement Division on samples received for the purpose of developing a DNA profile, and SLED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use procedures, equipment, supplies, and computer software that </w:t>
      </w:r>
      <w:r>
        <w:rPr>
          <w:strike/>
        </w:rPr>
        <w:t>is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compatible with those used by the Federal Bureau of Investigat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 xml:space="preserve">The DNA profile on a sample may be use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to develop a convicted offender database to identify suspects in otherwise nonsuspect cas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to develop a population database when personal identifying information is removed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 xml:space="preserve">to support identification research and protocol development of forensic DNA analysis method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 xml:space="preserve">to generate investigative leads in criminal investigation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 xml:space="preserve">for quality control or quality assurance purposes, or both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6)</w:t>
        <w:tab/>
        <w:t xml:space="preserve">to assist in the recovery and identification of human remains from mass disaster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7)</w:t>
        <w:tab/>
        <w:t xml:space="preserve">for other humanitarian purposes including identification of missing person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 xml:space="preserve">The disposition of all samples obtained pursuant to this article </w:t>
      </w:r>
      <w:r>
        <w:rPr>
          <w:strike/>
        </w:rPr>
        <w:t>ar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at the discretion of S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</w:r>
      <w:r>
        <w:rPr>
          <w:u w:val="single"/>
        </w:rPr>
        <w:t>SLED must securely store DNA samples.  The samples are confidential and must remain in the custody of SLED or a private laboratory designated by SLED if the laboratory’s standards for confidentiality and security are at least as stringent as those of SLED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4.  Section 23</w:t>
        <w:noBreakHyphen/>
        <w:t>3</w:t>
        <w:noBreakHyphen/>
        <w:t>650 of the 1976 Code is amending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3</w:t>
        <w:noBreakHyphen/>
        <w:t>3</w:t>
        <w:noBreakHyphen/>
        <w:t>650.</w:t>
        <w:tab/>
        <w:t>(A)</w:t>
        <w:tab/>
        <w:t xml:space="preserve">The </w:t>
      </w:r>
      <w:r>
        <w:rPr>
          <w:u w:val="single"/>
        </w:rPr>
        <w:t>DNA sample and the</w:t>
      </w:r>
      <w:r>
        <w:rPr/>
        <w:t xml:space="preserve"> results of a DNA profile of an individual provided under this article are confidential and must be securely stored</w:t>
      </w:r>
      <w:r>
        <w:rPr>
          <w:u w:val="single"/>
        </w:rPr>
        <w:t>,</w:t>
      </w:r>
      <w:r>
        <w:rPr/>
        <w:t xml:space="preserve"> except that SLED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make available the results to federal, state, and local law enforcement agencies and to approved crime laboratories which serve these agencies and to the solicitor or the solicitor’s designee upon a written or electronic request and in furtherance of an official investigation of a criminal offense.  These results </w:t>
      </w:r>
      <w:r>
        <w:rPr>
          <w:u w:val="single"/>
        </w:rPr>
        <w:t>or the DNA sample of an individual</w:t>
      </w:r>
      <w:r>
        <w:rPr/>
        <w:t xml:space="preserve"> also must be made available as required by a court order following a hearing directing SLED to release the record </w:t>
      </w:r>
      <w:r>
        <w:rPr>
          <w:u w:val="single"/>
        </w:rPr>
        <w:t>or sample</w:t>
      </w:r>
      <w:r>
        <w:rPr/>
        <w:t xml:space="preserve">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 xml:space="preserve">A person who wilfully discloses in any manner individually identifiable DNA information contained in the State DNA Database to a person or agency not entitled to receive this information is guilty of a misdemeanor and, upon conviction, must be fined not more than five hundred dollars or imprisoned not more than one year, or both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A person who, without authorization, wilfully obtains individually identifiable DNA information from the State DNA Database is guilty of a misdemeanor and, upon conviction, must be fined not more than five hundred dollars or imprisoned not more than one year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5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6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6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7:58:00Z</dcterms:created>
  <dc:creator>Sharon Scholl</dc:creator>
  <dc:description/>
  <dc:language>en-US</dc:language>
  <cp:lastModifiedBy>amh</cp:lastModifiedBy>
  <cp:lastPrinted>2003-03-12T18:12:00Z</cp:lastPrinted>
  <dcterms:modified xsi:type="dcterms:W3CDTF">2003-03-13T17:5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