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UTHORIZE THE STATE BUDGET AND CONTROL BOARD, EFFECTIVE MARCH 1, 2003, TO TRANSFER OWNERSHIP OF A SURPLUS NATIONAL GUARD ARMORY IN RIDGELAND, SOUTH CAROLINA TO THE COUNTY OF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Guard Armory located at 1509 Grays Highway (Highway 278 West), outside of the city limits of Ridgeland, South Carolina, was vacated by the National Guard Troop 202 at the end of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Military Department has relocated the National Guard Troop to Beaufort, South Carolina, and has declared this property surplus to its current nee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s 25</w:t>
        <w:noBreakHyphen/>
        <w:t>1</w:t>
        <w:noBreakHyphen/>
        <w:t>1660 and 1</w:t>
        <w:noBreakHyphen/>
        <w:t>11</w:t>
        <w:noBreakHyphen/>
        <w:t>58 of the 1976 Code, the State Budget and Control Board, effective March 1, 2003, is authorized to transfer ownership of the surplus National Guard Armory located at 1509 Grays Highway (Highway 278 West), Ridgeland, South Carolina, to the County of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3:41:00Z</dcterms:created>
  <dc:creator>NBD</dc:creator>
  <dc:description/>
  <dc:language>en-US</dc:language>
  <cp:lastModifiedBy>amh</cp:lastModifiedBy>
  <cp:lastPrinted>2003-01-27T15:33:00Z</cp:lastPrinted>
  <dcterms:modified xsi:type="dcterms:W3CDTF">2003-01-28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