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195(A)(2)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 for income</w:t>
        <w:noBreakHyphen/>
        <w:t xml:space="preserve">producing rehabilitated historic property </w:t>
      </w:r>
      <w:r>
        <w:rPr>
          <w:strike/>
        </w:rPr>
        <w:t>and</w:t>
      </w:r>
      <w:r>
        <w:rPr/>
        <w:t xml:space="preserve"> </w:t>
      </w:r>
      <w:r>
        <w:rPr>
          <w:u w:val="single"/>
        </w:rPr>
        <w:t>or</w:t>
      </w:r>
      <w:r>
        <w:rPr/>
        <w:t xml:space="preserve"> for low and moderate income rental property</w:t>
      </w:r>
      <w:r>
        <w:rPr>
          <w:u w:val="single"/>
        </w:rPr>
        <w:t>, or both,</w:t>
      </w:r>
      <w:r>
        <w:rPr/>
        <w:t xml:space="preserve">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9</w:t>
        <w:noBreakHyphen/>
        <w:t>195(B)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habilitated historic property’ is eligible for certification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wner of the property applies for and is granted historic designation by the county governing body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w:t>
      </w:r>
      <w:r>
        <w:rPr>
          <w:strike/>
        </w:rPr>
        <w:t>an</w:t>
      </w:r>
      <w:r>
        <w:rPr/>
        <w:t xml:space="preserve"> </w:t>
      </w:r>
      <w:r>
        <w:rPr>
          <w:u w:val="single"/>
        </w:rPr>
        <w:t>a</w:t>
      </w:r>
      <w:r>
        <w:rPr/>
        <w:t xml:space="preserve"> historic property by the county governing body </w:t>
      </w:r>
      <w:r>
        <w:rPr>
          <w:u w:val="single"/>
        </w:rPr>
        <w:t>based upon criteria established by the county governing body</w:t>
      </w:r>
      <w:r>
        <w:rPr/>
        <w:t xml:space="preserve">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w:t>
      </w:r>
      <w:r>
        <w:rPr>
          <w:strike/>
        </w:rPr>
        <w:t>an</w:t>
      </w:r>
      <w:r>
        <w:rPr/>
        <w:t xml:space="preserve"> </w:t>
      </w:r>
      <w:r>
        <w:rPr>
          <w:u w:val="single"/>
        </w:rPr>
        <w:t>a</w:t>
      </w:r>
      <w:r>
        <w:rPr/>
        <w:t xml:space="preserve"> historic district designated by the county governing body </w:t>
      </w:r>
      <w:r>
        <w:rPr>
          <w:u w:val="single"/>
        </w:rPr>
        <w:t>at any location within the geographical area of th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habilitation work is approved by the Department of Archives and History </w:t>
      </w:r>
      <w:r>
        <w:rPr>
          <w:u w:val="single"/>
        </w:rPr>
        <w:t>for projects greater than two hundred fifty thousand dollars and all other projects by the county governing body</w:t>
      </w:r>
      <w:r>
        <w:rPr/>
        <w:t xml:space="preserve"> or </w:t>
      </w:r>
      <w:r>
        <w:rPr>
          <w:strike/>
        </w:rPr>
        <w:t>its designee</w:t>
      </w:r>
      <w:r>
        <w:rPr/>
        <w:t xml:space="preserve"> </w:t>
      </w:r>
      <w:r>
        <w:rPr>
          <w:u w:val="single"/>
        </w:rPr>
        <w:t>their designees</w:t>
      </w:r>
      <w:r>
        <w:rPr/>
        <w:t xml:space="preserve"> as appropriate for the historic building and the historic district in which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two years after receiving the approval of the rehabilitation plans, the owner or his estate rehabilitates the building, with expenditures for rehabilitation exceeding fifty percent of the appraised value of the building in the case of owner</w:t>
        <w:noBreakHyphen/>
        <w:t>occupied property, or with expenditures for rehabilitation exceeding the appraised value of the building in the case of income</w:t>
        <w:noBreakHyphen/>
        <w:t xml:space="preserve">producing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wner or estate of any property certified as ‘historic’ takes no actions which </w:t>
      </w:r>
      <w:r>
        <w:rPr>
          <w:strike/>
        </w:rPr>
        <w:t>cause</w:t>
      </w:r>
      <w:r>
        <w:rPr/>
        <w:t xml:space="preserve"> </w:t>
      </w:r>
      <w:r>
        <w:rPr>
          <w:u w:val="single"/>
        </w:rPr>
        <w:t>causes</w:t>
      </w:r>
      <w:r>
        <w:rPr/>
        <w:t xml:space="preserve"> the property to lose the qualities and features which made it eligible for certification.  The Department of Archives and History </w:t>
      </w:r>
      <w:r>
        <w:rPr>
          <w:u w:val="single"/>
        </w:rPr>
        <w:t>for projects greater than two hundred fifty thousand dollars and the county governing body, or their designees, for all other projects</w:t>
      </w:r>
      <w:r>
        <w:rPr/>
        <w:t xml:space="preserve"> </w:t>
      </w:r>
      <w:r>
        <w:rPr>
          <w:strike/>
        </w:rPr>
        <w:t>or its designee shall</w:t>
      </w:r>
      <w:r>
        <w:rPr/>
        <w:t xml:space="preserve"> have the authority to rescind approval of the rehabilitation work </w:t>
      </w:r>
      <w:r>
        <w:rPr>
          <w:u w:val="single"/>
        </w:rPr>
        <w:t>and certification</w:t>
      </w:r>
      <w:r>
        <w:rPr/>
        <w:t xml:space="preserve"> in </w:t>
      </w:r>
      <w:r>
        <w:rPr>
          <w:strike/>
        </w:rPr>
        <w:t>these</w:t>
      </w:r>
      <w:r>
        <w:rPr/>
        <w:t xml:space="preserve"> cases</w:t>
      </w:r>
      <w:r>
        <w:rPr>
          <w:strike/>
        </w:rPr>
        <w:t>, and in this event the property becomes immediately ineligible for the special tax assessments provided for this type of property</w:t>
      </w:r>
      <w:r>
        <w:rPr/>
        <w:t xml:space="preserve"> </w:t>
      </w:r>
      <w:r>
        <w:rPr>
          <w:u w:val="single"/>
        </w:rPr>
        <w:t>where actions have been taken that cause the property to lose the qualities or features upon which it qualifi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habilitation was commenced on the property after January 1, 1987, and the rehabilitation was not commenced or undertaken as a result of a natural disaster, catastrophe, accident, or force maje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9</w:t>
        <w:noBreakHyphen/>
        <w:t>195(D), (E), and (F) of the 1976 Code, as added by Act 47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of Archives and History, or its designee, </w:t>
      </w:r>
      <w:r>
        <w:rPr>
          <w:u w:val="single"/>
        </w:rPr>
        <w:t>for projects greater than two hundred fifty thousand dollars and county governing body for all other projects</w:t>
      </w:r>
      <w:r>
        <w:rPr/>
        <w:t xml:space="preserve"> has the authority to approve rehabilitation work in the county as qualifying for the special tax assessment provided for ‘rehabilitated historic property’, and shall provide for procedures for application, consideration, and appeal through appropriate regulations.  All requests for approval must be accompanied by a nonrefundable application fee of one hundred dollars.  The fee must be deposited in the accounts of the Department of Archives and History </w:t>
      </w:r>
      <w:r>
        <w:rPr>
          <w:u w:val="single"/>
        </w:rPr>
        <w:t>or county governing body as determined by project value</w:t>
      </w:r>
      <w:r>
        <w:rPr/>
        <w:t>, except that in counties where the department has delegated the approval responsibility to a local governmental agency or department, the local governmental agency or department shall receive the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perty has been certified and assessed as rehabilitated historic property, or low or moderate income rental property, it remains so certified and must be granted the special assessment until the property becomes disqualified by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ritten notice by the owner to the county to remove the preferenti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e or transfer of ownership during the ten</w:t>
        <w:noBreakHyphen/>
        <w:t xml:space="preserve">year period of special assessment, other than in ordinary course within prob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moval of the historic property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cission of the approval of the rehabilitation work by the Department of Archives and History </w:t>
      </w:r>
      <w:r>
        <w:rPr>
          <w:u w:val="single"/>
        </w:rPr>
        <w:t>or county governing body</w:t>
      </w:r>
      <w:r>
        <w:rPr/>
        <w:t xml:space="preserve"> because of alterations or renovations by the owner or his estate which cause the property to no longer possess the qualities and features which made it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version from owner occupied historic building to income produc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of any change affecting eligibility must be given immediately to the appropriate county taxing and assess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property is certified as ‘rehabilitated historic property’ or as ‘low and moderate income rental property’ before the first day of April of a particular year, the special assessment authorized by this section is effective for that year.  Otherwise it is effective beginning with the following year, provided the owner of the real property completes the proper application approved by the Department of Archives and History </w:t>
      </w:r>
      <w:r>
        <w:rPr>
          <w:u w:val="single"/>
        </w:rPr>
        <w:t>or county governing body</w:t>
      </w:r>
      <w:r>
        <w:rPr/>
        <w:t xml:space="preserve"> with the appropriate agency by April fifteenth of the particular year.  A county governing body may designate an agency or department of the county to perform its functions and duties </w:t>
      </w:r>
      <w:r>
        <w:rPr>
          <w:strike/>
        </w:rPr>
        <w:t>under</w:t>
      </w:r>
      <w:r>
        <w:rPr/>
        <w:t xml:space="preserve"> </w:t>
      </w:r>
      <w:r>
        <w:rPr>
          <w:u w:val="single"/>
        </w:rPr>
        <w:t>pursuant to the provisions of</w:t>
      </w:r>
      <w:r>
        <w:rPr/>
        <w:t xml:space="preserve"> this section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0:00Z</dcterms:created>
  <dc:creator>DKA</dc:creator>
  <dc:description/>
  <dc:language>en-US</dc:language>
  <cp:lastModifiedBy>nsc</cp:lastModifiedBy>
  <cp:lastPrinted>2003-01-27T16:39:00Z</cp:lastPrinted>
  <dcterms:modified xsi:type="dcterms:W3CDTF">2003-01-2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