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nority population of South Carolina continues to grow and becomes more diverse such that the needs of other minority groups, who to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groups, Hispanics/Latinos, Native American Indians, Asians, and other minority groups seek government services and assistance that culturally and linguistically are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community</w:t>
        <w:noBreakHyphen/>
        <w:t>based groups have requested the assistance of the commission’s staff and have indicated that they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shall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termine, approve, and acknowledge by certification state recognition for Native American Indi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blish advisory committees representative of minority groups, as it considers appropriate to advis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u w:val="single"/>
        </w:rPr>
        <w:t>(10)</w:t>
      </w:r>
      <w:r>
        <w:rPr/>
        <w:tab/>
        <w:t xml:space="preserve">perform other duties necessary to implement programs.  </w:t>
        <w:tab/>
      </w:r>
      <w:r>
        <w:rPr>
          <w:u w:val="single"/>
        </w:rPr>
        <w:t>(B)</w:t>
      </w:r>
      <w:r>
        <w:rPr/>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two members added to the Commission for Minority Affairs by the amendment to Section 1</w:t>
        <w:noBreakHyphen/>
        <w:t>31</w:t>
        <w:noBreakHyphen/>
        <w:t>10 of the 1976 Code, as amended by this act, one must be appointed for an initial term of two years which must be noted on the appointment and until his successor is appointed and qualifies.  Thereafter, that commissioner shall serve for the term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1:00Z</dcterms:created>
  <dc:creator>GGS</dc:creator>
  <dc:description/>
  <dc:language>en-US</dc:language>
  <cp:lastModifiedBy>nsc</cp:lastModifiedBy>
  <cp:lastPrinted>2003-01-28T11:59:00Z</cp:lastPrinted>
  <dcterms:modified xsi:type="dcterms:W3CDTF">2003-01-29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