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CHAPTER 3, TITLE 16, CODE OF LAWS OF SOUTH CAROLINA, 1976, BY ADDING SECTION 16</w:t>
        <w:noBreakHyphen/>
        <w:t>3</w:t>
        <w:noBreakHyphen/>
        <w:t>640, SO AS TO PROVIDE FOR THE CRIME OF INTERFERENCE WITH THE OPERATION OF A PUBLIC TRANSIT OR PASSENGE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 xml:space="preserve">1. </w:t>
        <w:tab/>
        <w:t xml:space="preserve">Article 7, Chapter 3, Title 16 of the 1976 Code is amended by adding: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3</w:t>
        <w:noBreakHyphen/>
        <w:t xml:space="preserve">640. </w:t>
        <w:tab/>
        <w:t>(A)</w:t>
        <w:tab/>
        <w:t>A notice must be prominently displayed in each vehicle or conveyance used for the transportation of the public for hire which must state substantially the follow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‘</w:t>
      </w:r>
      <w:r>
        <w:rPr/>
        <w:t>IT IS A CRIME TO ASSAULT OR HARM OR THREATEN TO ASSAULT OR HARM A DRIVER, OPERATOR, EMPLOYEE, OR PASSENGER OF A TRANSPORTATION FACILITY OR SYSTEM ENGAGED IN THE BUSINESS OF TRANSPORTATION FOR HIRE.’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person commits the offense of interference with the operator of a public transit vehicle if the person interferes with the operation of a public transit vehicle or impairs the ability of the operator to operate the public transit vehicle b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intentionally, knowingly, or recklessly causing bodily injury to the operator of the public transit vehicl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threatening, by words or conduct, to cause bodily injury to the operator of the public transit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For the purpose of this section, ‘public transit vehicle’ is any transit vehicle used for the transportation of passengers in return for legally charged fees or fares or any taxi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(1)</w:t>
        <w:tab/>
        <w:t>Interference with the operator of a public transit vehicle where no bodily injury results from the violation is a misdemeanor and, upon conviction, the violator must be fined not less than one thousand dollars or imprisoned for not less than ninety days nor more than three years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Interference with the operator of a public transit vehicle where bodily injury results from the violation is a felony punishable by a fine of not less than one thousand dollars nor more than ten thousand dollars or imprisonment for not less than one year nor more than ten year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8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9:52:00Z</dcterms:created>
  <dc:creator>vvs</dc:creator>
  <dc:description/>
  <dc:language>en-US</dc:language>
  <cp:lastModifiedBy>nsc</cp:lastModifiedBy>
  <cp:lastPrinted>2003-01-29T11:43:00Z</cp:lastPrinted>
  <dcterms:modified xsi:type="dcterms:W3CDTF">2003-01-29T19:5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