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1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86) to amend Chapter 3, Title 16, Code of Laws of South Carolina, 1976, by adding Section 16</w:t>
        <w:noBreakHyphen/>
        <w:t>3</w:t>
        <w:noBreakHyphen/>
        <w:t>640, so as to provide for the crim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 1.</w:t>
        <w:tab/>
        <w:t>Article 7, Chapter 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-3-640.</w:t>
        <w:tab/>
        <w:t>(A)</w:t>
        <w:tab/>
        <w:t>A notice must be prominently displayed in each vehicle or conveyance used for the transportation of the public for hire which must state substantially the following:</w:t>
        <w:tab/>
        <w:t>‘IT IS A CRIME TO ASSAULT A DRIVER, OPERATOR, OR EMPLOYEE OF A TRANSPORTATION FACILITY OR SYSTEM ENGAGED IN THE BUSINESS OF TRANSPORTATION FOR HIRE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commits the offense of interference with the operator of a public transit vehicle if the person interferes with the operation of a public transit vehicle or impairs the ability of the operator to operate the public transit vehic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tentionally, knowingly, or recklessly committing an assault and battery that causes bodily injury to the operator of the public transit vehicle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tentionally, knowingly, or recklessly committing an assault and battery that does not cause bodily injury to the operator of the public transi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For the purposes of this section, ‘public transit vehicle’ is any transit vehicle used for the transportation of passengers in return for lawfully charged fees or fa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(1)</w:t>
        <w:tab/>
        <w:t>Interference with the operator of a public transit vehicle where no bodily injury results from the violation is a misdemeanor and, upon conviction, the violator must be fined not less than one thousand dollars or imprisoned for not more than three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terference with the operator of a public transit vehicle where bodily injury results from the violation is a felony punishable by a fine of not more than ten thousand dollars or imprisonment for not more than ten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2.</w:t>
        <w:tab/>
        <w:t>This act takes effect upon approval by the Governor and applies to offenses committed on or after the effective date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OMAS L. MOOR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CHAPTER 3, TITLE 16, CODE OF LAWS OF SOUTH CAROLINA, 1976, BY ADDING SECTION 16</w:t>
        <w:noBreakHyphen/>
        <w:t>3</w:t>
        <w:noBreakHyphen/>
        <w:t>640, SO AS TO PROVIDE FOR THE CRIME OF INTERFERENCE WITH THE OPERATION OF A PUBLIC TRANSIT OR PASSENG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5" w:name="titleend"/>
      <w:bookmarkEnd w:id="5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 xml:space="preserve">1. </w:t>
        <w:tab/>
        <w:t xml:space="preserve">Article 7, Chapter 3, Title 16 of the 1976 Code is amended by adding: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 xml:space="preserve">640. </w:t>
        <w:tab/>
        <w:t>(A)</w:t>
        <w:tab/>
        <w:t>A notice must be prominently displayed in each vehicle or conveyance used for the transportation of the public for hire which must state substantially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‘</w:t>
      </w:r>
      <w:r>
        <w:rPr/>
        <w:t>IT IS A CRIME TO ASSAULT OR HARM OR THREATEN TO ASSAULT OR HARM A DRIVER, OPERATOR, EMPLOYEE, OR PASSENGER OF A TRANSPORTATION FACILITY OR SYSTEM ENGAGED IN THE BUSINESS OF TRANSPORTATION FOR HIRE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commits the offense of interference with the operator of a public transit vehicle if the person interferes with the operation of a public transit vehicle or impairs the ability of the operator to operate the public transit vehic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tentionally, knowingly, or recklessly causing bodily injury to the operator of the public transit vehic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threatening, by words or conduct, to cause bodily injury to the operator of the public transi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For the purpose of this section, ‘public transit vehicle’ is any transit vehicle used for the transportation of passengers in return for legally charged fees or fares or any taxi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(1)</w:t>
        <w:tab/>
        <w:t>Interference with the operator of a public transit vehicle where no bodily injury results from the violation is a misdemeanor and, upon conviction, the violator must be fined not less than one thousand dollars or imprisoned for not less than ninety days nor more than three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terference with the operator of a public transit vehicle where bodily injury results from the violation is a felony punishable by a fine of not less than one thousand dollars nor more than ten thousand dollars or imprisonment for not less than one year nor more than ten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34:00Z</dcterms:created>
  <dc:creator>vvs</dc:creator>
  <dc:description/>
  <dc:language>en-US</dc:language>
  <cp:lastModifiedBy>ag1</cp:lastModifiedBy>
  <cp:lastPrinted>2003-01-29T11:43:00Z</cp:lastPrinted>
  <dcterms:modified xsi:type="dcterms:W3CDTF">2004-04-21T23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