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CHAPTER 3, TITLE 1, CODE OF LAWS OF SOUTH CAROLINA, 1976, RELATING TO GENERAL PROVISIONS AFFECTING THE GOVERNOR, BY ADDING SECTION 1</w:t>
        <w:noBreakHyphen/>
        <w:t>3</w:t>
        <w:noBreakHyphen/>
        <w:t>60 SO AS TO PROVIDE FOR CIRCUMSTANCES WHEN THE GOVERNOR MAY ISSUE AN EXECUTIVE ORD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3, Title 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</w:t>
        <w:noBreakHyphen/>
        <w:t>3</w:t>
        <w:noBreakHyphen/>
        <w:t>60.</w:t>
        <w:tab/>
        <w:t>No executive order is effective unless the Governor has been granted express statutory or constitutional authority to issue the order.  All orders must contain a clause citing the appropriate authorization for the issuance of the executive ord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applies to all executive orders issued on or after that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8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9:53:00Z</dcterms:created>
  <dc:creator>GGS</dc:creator>
  <dc:description/>
  <dc:language>en-US</dc:language>
  <cp:lastModifiedBy>nsc</cp:lastModifiedBy>
  <cp:lastPrinted>2003-01-24T11:35:00Z</cp:lastPrinted>
  <dcterms:modified xsi:type="dcterms:W3CDTF">2003-01-29T19:5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