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8) to amend the Code of Laws of South Carolina, 1976, by adding Section 12</w:t>
        <w:noBreakHyphen/>
        <w:t>6</w:t>
        <w:noBreakHyphen/>
        <w:t>5090 so as to provide a designation on the state individual income tax retur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Revenue indicates there will be a minimal fiscal impact on the General Fund of the State, which can be absorbed by the agency at the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REVENUE IMPACT 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have no effect on state or local revenue. Contributions to the “South Carolina Law Enforcement Assistance Program” from the designation on the individual income tax return are an estimated $45,000 annua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estimate is based on first year contributions to new designations added to the individual income tax return in recent years. This bill would permit a taxpayer to contribute to the South Carolina Law Enforcement Assistance Program (SCLEAP), and would not increase or decrease the income tax liability of the taxpayer. The contributions would be credited to a separate and distinct fund with the State Treasurer and would be used by the State Law Enforcement Division only for the SCLEAP program. Revenues in the fund may be carried forward into succeeding fiscal years and interest earnings on the fund may be credited to the fund. This individual income tax designation would first appear on individual income tax forms filed for taxable year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12</w:t>
        <w:noBreakHyphen/>
        <w:t>6</w:t>
        <w:noBreakHyphen/>
        <w:t>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5090.</w:t>
        <w:tab/>
        <w:t>(A)</w:t>
        <w:tab/>
        <w:t>Each taxpayer required to file a state individual income tax return may contribute to the South Carolina Law Enforcement Assistance Program (SCLEAP) by designating the contribution on the return.  The contribution may be made by reducing the income tax refund or by remitting additional payment by the amount designated.  These contributions must be credited to a separate fund in the State Treasury styled the South Carolina Law Enforcement Assistance Program Fund and used by the State Law Enforcement Division only for the SCLEAP program as provided in Section 23</w:t>
        <w:noBreakHyphen/>
        <w:t>3</w:t>
        <w:noBreakHyphen/>
        <w:t>65.  Revenues in the fund carry forward into succeeding fiscal years and earnings of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South Carolina individual income tax return forms must contain a designation for the above contribution.  The instructions accompanying the income tax form must contain a description of the purposes for which the SCLEAP Fund is established and the use of the monies from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individual income tax returns filed for taxable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3:42:00Z</dcterms:created>
  <dc:creator>GGS</dc:creator>
  <dc:description/>
  <dc:language>en-US</dc:language>
  <cp:lastModifiedBy>amh</cp:lastModifiedBy>
  <cp:lastPrinted>2002-12-03T17:30:00Z</cp:lastPrinted>
  <dcterms:modified xsi:type="dcterms:W3CDTF">2003-02-12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