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B.</w:t>
        <w:tab/>
        <w:t xml:space="preserve"> </w:t>
      </w:r>
      <w:r>
        <w:rPr>
          <w:rFonts w:cs="Tahoma"/>
        </w:rPr>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of this act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Nikki G. Setzler</w:t>
        <w:tab/>
        <w:t>/s/James G. McGee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s/William H. O’Dell</w:t>
        <w:tab/>
        <w:t>/s/James A. Battle,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William S. Branton, Jr.</w:t>
        <w:tab/>
        <w:t>/s/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37:00Z</dcterms:created>
  <dc:creator>GGS</dc:creator>
  <dc:description/>
  <dc:language>en-US</dc:language>
  <cp:lastModifiedBy>lal</cp:lastModifiedBy>
  <cp:lastPrinted>2003-05-20T19:44:00Z</cp:lastPrinted>
  <dcterms:modified xsi:type="dcterms:W3CDTF">2003-06-05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