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9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wkins, Ritchie and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9/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BEGINNING WITH SCHOOL YEAR 2003</w:t>
        <w:noBreakHyphen/>
        <w:t>2004, THE STARTING DATE AND ENDING DATE FOR THE ANNUAL SCHOOL TERM OF SPARTANBURG COUNTY SCHOOL DISTRICTS ONE THROUGH SEVEN MUST BE SET BY THE BOARD OF TRUSTEES OF EACH RESPECTIVE DISTRICT IN THEIR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 59</w:t>
        <w:noBreakHyphen/>
        <w:t>5</w:t>
        <w:noBreakHyphen/>
        <w:t>71 of the 1976 Code, or any regulation or action of the State Board of Education to the contrary, beginning with school year 2003</w:t>
        <w:noBreakHyphen/>
        <w:t>2004, the starting date and ending date for the annual school term of Spartanburg County School Districts One through Seven must be set by the board of trustees of each respective district in their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3:22:00Z</dcterms:created>
  <dc:creator>NBD</dc:creator>
  <dc:description/>
  <dc:language>en-US</dc:language>
  <cp:lastModifiedBy>amh</cp:lastModifiedBy>
  <cp:lastPrinted>2003-01-28T10:55:00Z</cp:lastPrinted>
  <dcterms:modified xsi:type="dcterms:W3CDTF">2003-01-29T23: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