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TATE BUDGET AND CONTROL BOARD, EFFECTIVE JULY 1, 2003, TO TRANSFER OWNERSHIP OF A SURPLUS NATIONAL GUARD ARMORY IN BISHOPVILLE, SOUTH CAROLINA, TO LEE COUNTY AND THE CITY OF BISHOP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547 South Main Street, Bishopville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July 1, 2003, is authorized to transfer ownership of a surplus National Guard Armory located at 547 South Main Street, Bishopville, South Carolina, to Lee County and the City of Bishop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14:00Z</dcterms:created>
  <dc:creator>bbm</dc:creator>
  <dc:description/>
  <dc:language>en-US</dc:language>
  <cp:lastModifiedBy>nsc</cp:lastModifiedBy>
  <cp:lastPrinted>2003-01-22T15:47:00Z</cp:lastPrinted>
  <dcterms:modified xsi:type="dcterms:W3CDTF">2003-01-29T20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