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9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Land, Leventis and Mallo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9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9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THE STATE BUDGET AND CONTROL BOARD, EFFECTIVE JULY 1, 2003, TO TRANSFER OWNERSHIP OF A SURPLUS NATIONAL GUARD ARMORY IN BISHOPVILLE, SOUTH CAROLINA, TO LEE COUNTY AND THE CITY OF BISHOPVIL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National Guard Armory located at 547 South Main Street, Bishopville, South Carolina, is currently vaca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State Military Department has relocated the National Guard unit previously headquartered at this armory and has declared this property surplus to its current nee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 replacement site is neither an issue nor necessary because the military department is unable to forecast a need for such a si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the provisions of Section 25</w:t>
        <w:noBreakHyphen/>
        <w:t>1</w:t>
        <w:noBreakHyphen/>
        <w:t>1660 of the 1976 Code, the State Budget and Control Board, effective July 1, 2003, is authorized to transfer ownership of a surplus National Guard Armory located at 547 South Main Street, Bishopville, South Carolina, to Lee County and the City of Bishopvil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keepNext w:val="true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9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3:19:00Z</dcterms:created>
  <dc:creator>bbm</dc:creator>
  <dc:description/>
  <dc:language>en-US</dc:language>
  <cp:lastModifiedBy>amh</cp:lastModifiedBy>
  <cp:lastPrinted>2003-01-22T15:47:00Z</cp:lastPrinted>
  <dcterms:modified xsi:type="dcterms:W3CDTF">2003-01-29T23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