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, Leventis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294) to authorize the State Budget and Control Board, effective July 1, 2003, to transfer ownership of a surplus National Guard Armory in Bishopville, South Carolina, to Lee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JULY 1, 2003, TO TRANSFER OWNERSHIP OF A SURPLUS NATIONAL GUARD ARMORY IN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547 South Main Street, Bishopvill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July 1, 2003, is authorized to transfer ownership of a surplus National Guard Armory located at 547 South Main Street,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keepNext w:val="true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2:02:00Z</dcterms:created>
  <dc:creator>bbm</dc:creator>
  <dc:description/>
  <dc:language>en-US</dc:language>
  <cp:lastModifiedBy>amh</cp:lastModifiedBy>
  <cp:lastPrinted>2003-01-22T15:47:00Z</cp:lastPrinted>
  <dcterms:modified xsi:type="dcterms:W3CDTF">2003-03-19T22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