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THE CHARLESTON COUNTY CONSOLIDATED SCHOOL DISTRICTS AND TO REPEAL ACT 340 OF 1967, RELATING TO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six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rth Charleston Area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ast Cooper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ninsula of Charleston District 3, from the Battery to Pittsburg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est Ashley Area 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James Island Area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a Island District 6, to include Johns Island, Wadmalaw Island, Seabrook Island, Kiawah Island, Edisto Island, Yongues Island, Adams Ru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3, and from that date through June 30, 2005, shall exercise all of the powers, duties, and functions now devolved by law upon the Charleston County School District Board of Trustees.  On and after July 1, 2005,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Superintendent of Education for each district of Charleston County shall be appointed by the board of trustees of the respectiv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each of the respective Charleston County School Districts appointed under the provisions of this act shall serve as superintendent</w:t>
        <w:noBreakHyphen/>
        <w:t>elect beginning July 1, 2003, and shall proceed with the plans and organization for the operation of the Charleston County School Districts on July 1, 2003.  Thereafter, the Superintendent of Education for each of the respective Charleston County School Districts shall be appointed in January to take office on July first of the same year.  The Superintendent of Education of the respective Charleston County School Districts, in addition to the duties imposed upon county superintendents of education by the general law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intendents of the respective school districts of Charleston County hired pursuant to the provisions of this section shall hereafter be collectively referred to as the Charleston County Board of Superintendents.  In the course of fulfilling their duties and responsibilities as prescribed for county superintendents of education by the general laws of the State and the provisions of this act, the members of the Charleston County Board of Superintendents shall meet not less than weekly to discuss matters of concern to their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magnet schools, school transportation systems, and special education systems of Charleston County shall be governed by the Charleston County Board of Superintendents as a concerted countywide effort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iform employment procedures, position qualifications, and a uniform salary schedule for all professional personnel and establish and maintain a program of professional personnel recruitment to enable all schools in the county to employ fully 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these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and this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e for the disbursement of all county, state, and federal educational funds received by the county or by a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cribe the forms of vouchers or pay warrants to be used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cooperate with the County Council of Charleston in the annual audit of the financial affairs of the districts.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of the district,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transfer a pupil from one school to another within the same district so as to promote the best interest of education and determine the school within such district in which a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operate with the State Department of Public Safety in enforcing safety rules and regulations applicable to school buses and make provisions for school bus transportation within the area of a district where school bus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quire all school buses operated under any transportation contract to be covered by casualty liability insurance in an amount to be fixed by the district trustees, the policies to be approved by the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and this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the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 person employed in a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3, a proposed budget for the ensuing school year.  In order to obtain funds for school purposes the board is authorized to impose an annual tax levy, commencing in 2003,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3, by any of the present school districts.  The bonded debt of the present school district incurred prior to July 1, 2003, shall remain the obligations of the district after July 1, 2003,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levied upon all of the taxable property in Charleston County for the calendar year 2003 a tax of two mills.  The money derived from this levy shall be placed by the county treasurer to the credit of the County Board of Education and expended for school purposes in the county, including expenses f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ct 340 of 196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5:00Z</dcterms:created>
  <dc:creator>GGS</dc:creator>
  <dc:description/>
  <dc:language>en-US</dc:language>
  <cp:lastModifiedBy>nsc</cp:lastModifiedBy>
  <cp:lastPrinted>2003-01-28T15:25:00Z</cp:lastPrinted>
  <dcterms:modified xsi:type="dcterms:W3CDTF">2003-01-29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