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30, AS AMENDED, CODE OF LAWS OF SOUTH CAROLINA, 1976, RELATING TO EXEMPTIONS FROM THE REQUIREMENT TO OBTAIN A PERMIT FOR UTILIZING A CRITICAL AREA IN COASTAL ZONE COUNTIES FOR PURPOSES OTHER THAN THOSE FOR WHICH THE AREA HAS BEEN DESIGNATED, SO AS TO PROVIDE AN EXEMPTION FOR DISPOSAL OF MATERIAL DERIVED FROM MAINTENANCE DREDGING WITHIN CERTAIN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30(D)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sposal of dredged material derived from maintenance dredging of marinas, associated harbor channels, and navigable waterways within a master planned development, which would qualify as a planned unit development and whose restrictive covenants were recorded before January 1, 1966 and which were initially constructed before the enactment of the Federal Clean Water Act of 1972, as amended, and the South Carolina Coastal Zone Management Act of 19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2:00Z</dcterms:created>
  <dc:creator>NBD</dc:creator>
  <dc:description/>
  <dc:language>en-US</dc:language>
  <cp:lastModifiedBy>nsc</cp:lastModifiedBy>
  <cp:lastPrinted>2003-01-28T11:29:00Z</cp:lastPrinted>
  <dcterms:modified xsi:type="dcterms:W3CDTF">2003-01-30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