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920, CODE OF LAWS OF SOUTH CAROLINA, 1976, RELATING TO DEFINITIONS USED IN THE “SOUTH CAROLINA DEVELOPMENT IMPACT FEE ACT”, SO AS TO ADD TO THE DEFINITION OF “PUBLIC FACILITIES”, PUBLIC PARKING GARAGES OR RELAT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920(18) of the 1976 Code, as added by Act 118 of 199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public parking garages or relat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49:00Z</dcterms:created>
  <dc:creator>DKA</dc:creator>
  <dc:description/>
  <dc:language>en-US</dc:language>
  <cp:lastModifiedBy>nsc</cp:lastModifiedBy>
  <cp:lastPrinted>1998-09-14T12:33:00Z</cp:lastPrinted>
  <dcterms:modified xsi:type="dcterms:W3CDTF">2003-01-30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