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9) to amend Section 6-1-920, Code of Laws of South Carolina, 1976, relating to definitions used in the “South Carolina Development Impact Fe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Office of Economic Research has reviewed the bill and has determined that there is no impact on state or local general fund revenue in FY 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makes a definitional change to “public facilities” by adding another sub-item.  Specifically, this bill adds public parking garages or related facilities to the definition of “public facilit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ction in effect allows local governments to spend development impact fees on public parking garages or related facilities.  This bill relates to development impact fees which are a local government revenue.  The Office of Economic Research has reviewed the bill and has determined that there is no impact on state or local general fund revenue in FY 2003-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920, CODE OF LAWS OF SOUTH CAROLINA, 1976, RELATING TO DEFINITIONS USED IN THE “SOUTH CAROLINA DEVELOPMENT IMPACT FEE ACT”, SO AS TO ADD TO THE DEFINITION OF “PUBLIC FACILITIES”, PUBLIC PARKING GARAGES OR 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920(18) of the 1976 Code, as added by Act 118 of 199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public parking garages or 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4:00Z</dcterms:created>
  <dc:creator>DKA</dc:creator>
  <dc:description/>
  <dc:language>en-US</dc:language>
  <cp:lastModifiedBy>amh</cp:lastModifiedBy>
  <cp:lastPrinted>1998-09-14T12:33:00Z</cp:lastPrinted>
  <dcterms:modified xsi:type="dcterms:W3CDTF">2003-03-12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