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 to amend the Code of Laws of South Carolina, 1976, by adding Section 1</w:t>
        <w:noBreakHyphen/>
        <w:t>1</w:t>
        <w:noBreakHyphen/>
        <w:t>560 so as to prohibit a male eighteen years of age or older from obtaining employ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indicated implementation of this bill would require colleges and universities to amend their admission, scholarship and grant forms to include a block for an applicant to check off indicating the applicant has complied with the military selective service act.  Therefore, there may be a minimal cost to the colleges and universities to amend the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ffice of Human Resources, Budget and Control Board (BC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has indicated there would be minimal additional costs associated with a potential application form redesign and hiring process modification associated with the mandate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Enactment of this bill will have a minimal fiscal impact on the local governments, which they can absor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560.</w:t>
        <w:tab/>
        <w:t>(A)</w:t>
        <w:tab/>
        <w:t>A male person who is eighteen years of age or older and who is not in compliance with the federal Military Selective Service Act is not eligible for employment by or service with the State or a political subdivision of the State, including all boards and commissions, departments, agencies, institutions, and instrument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fficials having charge of and authority over the hiring of employees by the State or a political subdivision of the State shall verify whether or not an applicant is in compliance with the federal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75.</w:t>
        <w:tab/>
        <w:tab/>
        <w:t>(A)</w:t>
        <w:tab/>
        <w:t>An individual may not receive a loan, grant, scholarship, or other financial assistance funded by state revenue, including federal funds, gifts, or grants accepted by this State, or receive a student loan guaranteed by this State, unless the individual files a statement of the individual’s selective service status with the institution or other entity granting or guaranteeing the financial assistanc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ndividual required by this section to file a statement of the individual’s selective service status files a statement indicating that the individual is registered with the selective service system as required by federal law, the individual is not required to file a statement of the individual’s selective service status the next time the individual makes an application to the same entity for financial assistance or a student loan guarantee.  If an individual required by this section to file a statement of the individual’s selective service status files a statement indicating that the individual is not required to register with the selective service system, the institution or other entity shall require the individual to file a new statement of the individual’s selective service status the next time the individual makes an application to the entity for financial assistance or a student loan gua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male individual if females are not subject to general selective service registration under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lder than the maximum age at which an individual is required to be registered with the selective service system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statement required by this section, the individual must certify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registered with the selective service system as required by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xempt from selective service registration under federal law and the basi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on Higher Education, in conjunction with the State Board for Technical and Comprehensive Education, shall promulgate regulations necessary to implement and administer this section and shall prescribe the content and form of the statement required by this section.  The regulations may require an individual filing a statement of selective service status to include with the statement any additional information or documentation the commission and the state board determine appropriate.  The commission shall notify each institution of higher education and the state board shall notify each institution within the technical education system of the required statement and the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44:00Z</dcterms:created>
  <dc:creator>NBD</dc:creator>
  <dc:description/>
  <dc:language>en-US</dc:language>
  <cp:lastModifiedBy>amh</cp:lastModifiedBy>
  <cp:lastPrinted>2002-12-02T10:45:00Z</cp:lastPrinted>
  <dcterms:modified xsi:type="dcterms:W3CDTF">2003-02-25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