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2</w:t>
        <w:noBreakHyphen/>
        <w:t>37</w:t>
        <w:noBreakHyphen/>
        <w:t>220, AS AMENDED, CODE OF LAWS OF SOUTH CAROLINA, 1976, RELATING TO EXEMPTIONS FROM AD VALOREM TAXATION, SO AS TO EXEMPT A MOBILE HOME WHICH IS OCCUPIED AS A LEGAL RESIDENCE BY AN OWNER SIXTY</w:t>
        <w:noBreakHyphen/>
        <w:t>TWO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last amended by Act 18 of 2001, is further amended by adding an appropriately</w:t>
        <w:noBreakHyphen/>
        <w:t>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The mobile home occupied by its owner who is sixty</w:t>
        <w:noBreakHyphen/>
        <w:t>two years of age or older as his legal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upon approval by the Governor for property tax years beginning afte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03:00Z</dcterms:created>
  <dc:creator>pt</dc:creator>
  <dc:description/>
  <dc:language>en-US</dc:language>
  <cp:lastModifiedBy>nsc</cp:lastModifiedBy>
  <cp:lastPrinted>2002-11-18T09:22:00Z</cp:lastPrinted>
  <dcterms:modified xsi:type="dcterms:W3CDTF">2002-12-06T15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