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FAMILY COURT JURISDICTION, SO AS TO PROVIDE THAT FAMILY COURT HAS EXCLUSIVE JURISDICTION TO HEAR AND DETERMINE MATTERS RELATING TO THE VALIDITY OF PREMARITAL AGREEMENTS AND THE EFFECT OF THESE AGREEMENTS ON ISSUES OTHERWISE WITHIN 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 of the 1976 Code, as last amended by Act 361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o hear and determine matters relating to the validity of premarital agreements and the effect of premarital agreements on issues otherwise within this cour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 and applies to all cases filed in family court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36:00Z</dcterms:created>
  <dc:creator>NBD</dc:creator>
  <dc:description/>
  <dc:language>en-US</dc:language>
  <cp:lastModifiedBy>nsc</cp:lastModifiedBy>
  <cp:lastPrinted>2002-12-04T10:37:00Z</cp:lastPrinted>
  <dcterms:modified xsi:type="dcterms:W3CDTF">2002-12-06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