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Simrill, Bales, Bailey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10) to amend Section 20</w:t>
        <w:noBreakHyphen/>
        <w:t>7</w:t>
        <w:noBreakHyphen/>
        <w:t>420, as amended, Code of Laws of South Carolina, 1976, relating to Family Court jurisdiction, so as to provide that Family Court has exclusive jurisdi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20 of the 1976 Code, as last amended by Act 361 of 2002,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o hear and determine matters relating to the validity of premarital agreements and the effect of premarital agreements on issues otherwise within this cour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 and applies to all cases filed in family court after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03:00Z</dcterms:created>
  <dc:creator>NBD</dc:creator>
  <dc:description/>
  <dc:language>en-US</dc:language>
  <cp:lastModifiedBy>amh</cp:lastModifiedBy>
  <cp:lastPrinted>2002-12-04T10:37:00Z</cp:lastPrinted>
  <dcterms:modified xsi:type="dcterms:W3CDTF">2003-02-06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