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25 SO AS TO IMPOSE A SURTAX ON EACH CIGARETTE SUBJECT TO THE LICENSE TAX ON CIGARETTES IN AN AMOUNT EQUAL TO 2.2 CENTS A CIGARETTE, TO PROVIDE THAT THE REVENUE OF THIS SECTION IS CREDITED TO THE MEDICAID EXPANSION FUND AND IS APPROPRIATED AND AUTHORIZED FOR THE PURPOSE FOR WHICH THAT FUND IS ESTABLISHED, AND TO PROVIDE FOR THE PAYMENT AND COLLECTION OF THIS SURTAX; AND TO AMEND SECTION 44</w:t>
        <w:noBreakHyphen/>
        <w:t>6</w:t>
        <w:noBreakHyphen/>
        <w:t>155, RELATING TO THE MEDICAID EXPANSION FUND, SO AS TO REFLECT THE ADDITIONAL REVENUES FOR THAT FUND PROVIDED BY THE SURTAX IMPOS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2.2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Medicaid Expansion Fund established pursuant to Section 44</w:t>
        <w:noBreakHyphen/>
        <w:t>6</w:t>
        <w:noBreakHyphen/>
        <w:t>155 and used solely for the purpose provided pursuant to Section 44</w:t>
        <w:noBreakHyphen/>
        <w:t>6</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all purposes of reporting, payment, collection, and enforcement, the surtax imposed by this section is deemed to be imposed pursuant to Section 12</w:t>
        <w:noBreakHyphen/>
        <w:t>2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1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11:00Z</dcterms:created>
  <dc:creator>GGS</dc:creator>
  <dc:description/>
  <dc:language>en-US</dc:language>
  <cp:lastModifiedBy>nsc</cp:lastModifiedBy>
  <cp:lastPrinted>2002-11-14T11:22:00Z</cp:lastPrinted>
  <dcterms:modified xsi:type="dcterms:W3CDTF">2002-12-06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