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0</w:t>
        <w:noBreakHyphen/>
        <w:t>60, AS AMENDED, CODE OF LAWS OF SOUTH CAROLINA, 1976, RELATING TO SPENDING PRIORITIES UNDER THE EDUCATION FINANCE ACT AND THE EDUCATION FINANCE REVIEW COMMITTEE, SO AS TO PROVIDE THAT THE COMMITTEE SHALL STUDY THE FUNDING FORMULAS FOR PUBLIC EDUCATION IN THIS STATE TO DETERMINE IF THEY ARE ADEQUATE AND EQUITABLE AND ALSO THE ISSUE OF UNFUNDED MANDATES CAUSED BY NEW EDUCATIONAL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0</w:t>
        <w:noBreakHyphen/>
        <w:t>60(10)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twelve</w:t>
        <w:noBreakHyphen/>
        <w:t>member Education Finance Review Committee must be established to advise the General Assembly and review its implementation of this chapter.  This advice and review may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ost of the defined minimu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included in the defined minimu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pupil classification weights in Section 59</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formula for computing required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ongoing evaluation of the education program needs of th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w:t>
      </w:r>
      <w:r>
        <w:rPr>
          <w:strike/>
        </w:rPr>
        <w:t>must</w:t>
      </w:r>
      <w:r>
        <w:rPr/>
        <w:t xml:space="preserve"> </w:t>
      </w:r>
      <w:r>
        <w:rPr>
          <w:u w:val="single"/>
        </w:rPr>
        <w:t>shall</w:t>
      </w:r>
      <w:r>
        <w:rPr/>
        <w:t xml:space="preserve"> be made up of three representatives from each of the following committees of the General Assembly</w:t>
      </w:r>
      <w:r>
        <w:rPr>
          <w:strike/>
        </w:rPr>
        <w:t xml:space="preserve"> </w:t>
        <w:noBreakHyphen/>
      </w:r>
      <w:r>
        <w:rPr/>
        <w:t xml:space="preserve"> </w:t>
      </w:r>
      <w:r>
        <w:rPr>
          <w:u w:val="single"/>
        </w:rPr>
        <w:t>:</w:t>
      </w:r>
      <w:r>
        <w:rPr/>
        <w:t xml:space="preserve"> Senate Education, Senate Finance, House Education and Public Works, and House Ways and Means </w:t>
      </w:r>
      <w:r>
        <w:rPr>
          <w:strike/>
        </w:rPr>
        <w:noBreakHyphen/>
      </w:r>
      <w:r>
        <w:rPr/>
        <w:t xml:space="preserve"> appointed by each respective chairman.   The committee shall seek the advice of professional educators and all other interested persons when formulating it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also shall study the funding formulas for public education in this State to determine if they are adequate and equitable and the issue of unfunded mandates caused by new educational initiatives.  These unfunded mandates include, but are not limited to, such things as the need for additional summer school, alternative schools, and more preparation time required for teachers.  The committee’s findings shall be compiled in a report to be presented to the General Assembly by January 15, 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22:00Z</dcterms:created>
  <dc:creator>gk1</dc:creator>
  <dc:description/>
  <dc:language>en-US</dc:language>
  <cp:lastModifiedBy>nsc</cp:lastModifiedBy>
  <cp:lastPrinted>2002-11-12T17:02:00Z</cp:lastPrinted>
  <dcterms:modified xsi:type="dcterms:W3CDTF">2002-12-06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