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11-700, AS AMENDED, CODE OF LAWS OF SOUTH CAROLINA, 1976, RELATING TO LITTERING AND PENALTIES FOR LITTERING, SO AS TO PROVIDE THAT A PERSON WHO WITNESSES LITTERING MAY SWEAR OUT A WARRANT IN THE APPROPRIATE COURT TO INITIATE PROSECUTION OF THE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1-700 of the 1976 Code, as last amended by Act 387 of 2000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A person who witnesses a violation of this section may swear out a warrant in the appropriate court to initiate prosecution of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6:00Z</dcterms:created>
  <dc:creator>pt</dc:creator>
  <dc:description/>
  <dc:language>en-US</dc:language>
  <cp:lastModifiedBy>nsc</cp:lastModifiedBy>
  <cp:lastPrinted>2002-10-23T09:30:00Z</cp:lastPrinted>
  <dcterms:modified xsi:type="dcterms:W3CDTF">2002-12-06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