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552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2.</w:t>
        <w:tab/>
        <w:t>(A)</w:t>
        <w:tab/>
        <w:t>In an action in which child custody or visitation is in dispute the best interests of the child is the overriding principle the court must be guided by in resolving these disputes.  Unless a parent is found to be unfit or is geographically removed from the child, the best interests of the child are considered to be served when the order of the court equally promotes and encourages the ongoing development and enhancement of the child’s relationship with each par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warding custody and granting visitation the court must strive to equalize the time the child spends with each parent and to equalize and promote opportunities for each parent to be informed of and involved in activities in the child’s life both in and out of schoo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n award of joint or divided custody, and visitation awarded in accordance with this section may not be construed as joint or divided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NBD</dc:creator>
  <dc:description/>
  <dc:language>en-US</dc:language>
  <cp:lastModifiedBy>nsc</cp:lastModifiedBy>
  <cp:lastPrinted>2002-10-29T14:46:00Z</cp:lastPrinted>
  <dcterms:modified xsi:type="dcterms:W3CDTF">2002-12-0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