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5</w:t>
        <w:noBreakHyphen/>
        <w:t>225 SO AS TO PROVIDE THAT A STATE OR LOCAL GOVERNMENTAL ENTITY SHALL NOT REMOVE OR CAUSE TO BE REMOVED A LAWFULLY ERECTED SIGN IN VIEW OF AN INTERSTATE HIGHWAY, ROADWAY, OR STREET WITHOUT JUSTLY COMPENSATING ITS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5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5</w:t>
        <w:noBreakHyphen/>
        <w:t>225.</w:t>
        <w:tab/>
        <w:t>Notwithstanding another provision of law, a state or local governmental entity shall not remove or cause to be removed a lawfully erected sign located in the view of an interstate highway, roadway, or street without justly compensating its ow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08:00Z</dcterms:created>
  <dc:creator>GGS</dc:creator>
  <dc:description/>
  <dc:language>en-US</dc:language>
  <cp:lastModifiedBy>nsc</cp:lastModifiedBy>
  <cp:lastPrinted>2002-12-02T16:52:00Z</cp:lastPrinted>
  <dcterms:modified xsi:type="dcterms:W3CDTF">2002-12-06T16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