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Littlejohn, Kirsh, Umphlett, Coate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3--H.</w:t>
        <w:tab/>
        <w:t>[SEC 2/6/03 4: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41) to amend Chapter 11, Title 50, Code of Laws of South Carolina, 1976, relating to protection of game, by adding Section 50</w:t>
        <w:noBreakHyphen/>
        <w:t>11</w:t>
        <w:noBreakHyphen/>
        <w:t>315 so as provide that hunt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3,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5.</w:t>
        <w:tab/>
        <w:t>All persons hunting deer must wear a hat, shirt, coat, or vest of solid visible international orange.  This section does not apply to those persons occupying a stand more than six feet above ground surfac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3,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5.</w:t>
        <w:tab/>
        <w:t>All persons hunting deer must wear a hat, shirt, coat, or vest of solid visible international orange.  This section does not apply to those persons occupying a stand more than six feet above ground surfac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4" w:name="titletop"/>
      <w:bookmarkEnd w:id="4"/>
      <w:r>
        <w:rPr>
          <w:sz w:val="22"/>
        </w:rPr>
        <w:t>TO AMEND CHAPTER 11, TITLE 50, CODE OF LAWS OF SOUTH CAROLINA, 1976, RELATING TO PROTECTION OF GAME, BY ADDING SECTION 50</w:t>
        <w:noBreakHyphen/>
        <w:t>11</w:t>
        <w:noBreakHyphen/>
        <w:t>315 SO AS TO PROVIDE THAT HUNTERS MUST WEAR A HAT, SHIRT, COAT, OR VEST OF SOLID VISIBLE INTERNATIONAL ORANGE DURING GUN AND MUZZLELOADER HUNTING SEASONS FOR DEER,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50</w:t>
        <w:noBreakHyphen/>
        <w:t>11</w:t>
        <w:noBreakHyphen/>
        <w:t>315.</w:t>
        <w:tab/>
        <w:t>All persons hunting deer must wear a hat, shirt, coat, or vest of solid visible international orange during those open seasons for deer when guns and muzzleloaders are used.  Persons hunting dove, duck, and turkey are exempt from this requirement.  Persons using archery equipment are exempt from this requirement except when hunting deer during the gun or muzzleloader hunting season.  Persons hunting small game at night or on privately owned lands are also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10:00Z</dcterms:created>
  <dc:creator>bbm</dc:creator>
  <dc:description/>
  <dc:language>en-US</dc:language>
  <cp:lastModifiedBy>amh</cp:lastModifiedBy>
  <cp:lastPrinted>1998-09-14T12:33:00Z</cp:lastPrinted>
  <dcterms:modified xsi:type="dcterms:W3CDTF">2003-02-06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