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4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therspoon, Littlejohn, Kirsh, Umphlett, Coates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02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3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BodyText2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22"/>
        </w:rPr>
      </w:pPr>
      <w:bookmarkStart w:id="2" w:name="titletop"/>
      <w:bookmarkEnd w:id="2"/>
      <w:r>
        <w:rPr>
          <w:sz w:val="22"/>
        </w:rPr>
        <w:t>TO AMEND CHAPTER 11, TITLE 50, CODE OF LAWS OF SOUTH CAROLINA, 1976, RELATING TO PROTECTION OF GAME, BY ADDING SECTION 50</w:t>
        <w:noBreakHyphen/>
        <w:t>11</w:t>
        <w:noBreakHyphen/>
        <w:t>315 SO AS TO PROVIDE THAT HUNTERS MUST WEAR A HAT, SHIRT, COAT, OR VEST OF SOLID VISIBLE INTERNATIONAL ORANGE DURING GUN AND MUZZLELOADER HUNTING SEASONS FOR DEER,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315.</w:t>
        <w:tab/>
        <w:t>All persons hunting deer must wear a hat, shirt, coat, or vest, the color of which is comprised of solid international orange or at least forty percent visible international orange.  This section does not apply to those persons occupying a stand more than six feet above ground surface leve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2:27:00Z</dcterms:created>
  <dc:creator>bbm</dc:creator>
  <dc:description/>
  <dc:language>en-US</dc:language>
  <cp:lastModifiedBy>a31</cp:lastModifiedBy>
  <cp:lastPrinted>1998-09-14T12:33:00Z</cp:lastPrinted>
  <dcterms:modified xsi:type="dcterms:W3CDTF">2003-04-02T22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