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59</w:t>
        <w:noBreakHyphen/>
        <w:t>19</w:t>
        <w:noBreakHyphen/>
        <w:t>25 SO AS TO PROVIDE THAT BEGINNING IN 2003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19</w:t>
        <w:noBreakHyphen/>
        <w:t>25.</w:t>
        <w:tab/>
        <w:t>(A)(1)</w:t>
        <w:tab/>
        <w:t>Notwithstanding any other provisions of law or special act providing for the appointment or election of school trustees in a school district, members of the boards of trustees for the school districts of this State must be elected in nonpartisan elections beginning in 2003. Unless local provisions of law provide for a different date, these nonpartisan elections shall occur on the first Tuesday after the first Monday in November in either an odd</w:t>
        <w:noBreakHyphen/>
        <w:t>numbered year or an even</w:t>
        <w:noBreakHyphen/>
        <w:t xml:space="preserve">numbered year beginning in 2003, as determined by the entity charged by law with setting the election date for school trustees in any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The terms for all persons elected to the boards of trustees commence as provided in Section 59</w:t>
        <w:noBreakHyphen/>
        <w:t>19</w:t>
        <w:noBreakHyphen/>
        <w:t xml:space="preserve">315, unless otherwise provided by law applicable to the particular district. The terms of office of the members must be for four years, and until their successors are elected and qual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 xml:space="preserve">Candidates for these offices which are filled in nonpartisan elections on the effective date of this section must be nominated by the method provided by law for the office affec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andidates for these offices which are filled in partisan elections on the effective date of this section must be nominated by petition as provided in Section 7</w:t>
        <w:noBreakHyphen/>
        <w:t>11</w:t>
        <w:noBreakHyphen/>
        <w:t xml:space="preserve">70 or by declaration of candidacy filed with the appropriate election commission or authority conducting the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elections provided for in this section must be conducted pursuant to the provisions of Title 7 of the 1976 Code, mutatis mutandis, except as otherwise provided for in this section or in other provisions of law relating to that particular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Vacancies in these offices must be filled as provided by law, except that if an election is required, it must be a nonpartisan election conducted in the manner required by this section. If no provision of law applies with regard to the filling of the vacancy, the vacancy must be filled by appointment of the particular board of trustees until the next regularly scheduled election, at which time it must be filled for the remainder of the unexpired term or for a new term as applicab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e results of these elections must be determined in the manner provided by law for that district, except that if no such provision of law is now applicable to that district, the results must be determined in accordance with the nonpartisan plurality method contained in Section 5</w:t>
        <w:noBreakHyphen/>
        <w:t>15</w:t>
        <w:noBreakHyphen/>
        <w:t>61.”</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5:00Z</dcterms:created>
  <dc:creator>gk1</dc:creator>
  <dc:description/>
  <dc:language>en-US</dc:language>
  <cp:lastModifiedBy>nsc</cp:lastModifiedBy>
  <cp:lastPrinted>2002-12-03T10:33:00Z</cp:lastPrinted>
  <dcterms:modified xsi:type="dcterms:W3CDTF">2002-12-0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