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5</w:t>
        <w:noBreakHyphen/>
        <w:t>71, CODE OF LAWS OF SOUTH CAROLINA, 1976, RELATING TO THE DEVELOPMENT AND IMPLEMENTATION OF A UNIFORM BEGINNING DATE FOR THE ANNUAL SCHOOL TERM, SO AS TO PROVIDE THAT FOR THE PURPOSE OF IMPLEMENTATION, THE STATE BOARD OF EDUCATION SHALL MAKE ITS RECOMMENDATION TO THE GENERAL ASSEMBLY NO LATER THAN JANUARY 1, 2003, AND TO PROVIDE THAT IMPLEMENTATION OF ANY CHANGE TO THE PRESENT SCHOOL START DATE PROCEDURES MUST BE DETERMIN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w:t>
        <w:noBreakHyphen/>
        <w:t>71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71.</w:t>
        <w:tab/>
        <w:t>The General Assembly declares that it is in the best interest of the students of South Carolina for a uniform beginning date for the annual school term to be developed and adopted by the State Board of Education to be implemented in all public schools of the State. Therefore, the State Board of Education is directed to establish a task force comprised of superintendents, principals, teachers, parents, school board members, and representatives of business and industry, including tourism</w:t>
        <w:noBreakHyphen/>
        <w:t xml:space="preserve">related industries no later than July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the desirability of and if agreed upon a suggested uniform beginning date for the annual school term. The task force shall report its findings to the State Board of Education no later than October 15, 2002.  </w:t>
      </w:r>
      <w:r>
        <w:rPr>
          <w:u w:val="single"/>
        </w:rPr>
        <w:t>For the purpose of implementation, the State Board of Education shall then make its recommendation to the General Assembly no later than January 1, 2003.  Implementation of any change to the present school start date procedures must be determined by the General Assembly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23:00Z</dcterms:created>
  <dc:creator>swb</dc:creator>
  <dc:description/>
  <dc:language>en-US</dc:language>
  <cp:lastModifiedBy>nsc</cp:lastModifiedBy>
  <cp:lastPrinted>2002-12-03T11:02:00Z</cp:lastPrinted>
  <dcterms:modified xsi:type="dcterms:W3CDTF">2002-12-06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