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8, TITLE 41, CODE OF LAWS OF SOUTH CAROLINA, 1976, BY ADDING ARTICLE 3 SO AS TO ENACT THE SOUTH CAROLINA RIDER SAFETY ACT REQUIRING RIDERS OF AMUSEMENT AND CARNIVAL DEVICES TO COMPLY WITH CERTAIN SAFETY REQUIREMENTS, TO REPORT INJURIES IN A TIMELY MANNER, TO REQUIRE OWNERS OF SUCH DEVICES TO POST SIGNS RELATING TO RIDER SAFETY, AND TO ESTABLISH A MISDEMEANOR FOR VIOLATIONS OF THIS ARTICLE; AND TO DESIGNATE SECTIONS 41</w:t>
        <w:noBreakHyphen/>
        <w:t>18</w:t>
        <w:noBreakHyphen/>
        <w:t>10 THROUGH 41</w:t>
        <w:noBreakHyphen/>
        <w:t>18</w:t>
        <w:noBreakHyphen/>
        <w:t>150 AS ARTICLE 1, CHAPTER 18, TITLE 41, AND TO NAME THAT ARTICLE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carnival or amusement devices are used by a large number of citizens of this State and attract to this State a large number of nonresidents, significantly contributing to the tourist industry and tax base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safety of the public using carnival or amusement devices is an important matter of public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re are inherent risks associated with all machinery, equipment, or animals that are impractical or impossible for an amusement owner to eliminate with all reasonable safety precautions, and an informed rider is in the best position to avoid those ris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e safety of carnival or amusement devices will be greatly improved at minimal cost if riders are subject to safety standards for their own protection and the protection of oth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8, 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Rider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8</w:t>
        <w:noBreakHyphen/>
        <w:t>300.</w:t>
        <w:tab/>
        <w:t>This article may be cited as the ‘South Carolina Rider Safe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8</w:t>
        <w:noBreakHyphen/>
        <w:t>3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arent or guardian’ means each parent, custodian, or guardian responsible for the control, safety, training, or education of a minor, disabled, or incompetent r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ider’ means a person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waiting in the immediate vicinity to get on a carnival or amusement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getting on a carnival or amusement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using a carnival or amusement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getting off a carnival or amusement dev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leaving a carnival or amusement device and still in its immediate vici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Rider’ does not include employees or agents of the owner while engaged in the duties of thei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ign’ means a symbol or language reasonably calculated to communicate information to riders or riders’ parents or guardians including, but not limited to, placards, prerecorded messages, live public address, stickers, pictures, pictograms, guidebooks, brochures, video, verbal information, and visual signals.  Lettering on signs used for this purpose must be two inches in h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8</w:t>
        <w:noBreakHyphen/>
        <w:t>320.</w:t>
        <w:tab/>
        <w:t>(A)</w:t>
        <w:tab/>
        <w:t>A rider shall at a minim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bey the posted rules and warnings and instructions for a carnival or amusement device issued by the owner or the owner’s employee or ag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frain from acting in any manner that may cause or contribute to injuring the rider or other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exceeding the limits of the rider’s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interfering with safe operation of the carnival or amusement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not engaging any safety devices that ar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disconnecting or disabling a safety devise except at the express instruction of the owner’s agent or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altering or enhancing the intended speed, course, or direction of a carnival or amusement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using, touching, or tampering with the controls of a carnival or amusement device designed solely to be operated by the owner’s agent or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g)</w:t>
        <w:tab/>
        <w:t>extending arms and legs beyond the carrier or seating area except at the express direction of the owner’s agent or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h)</w:t>
        <w:tab/>
        <w:t>throwing, dropping, or expelling an object from or toward a carnival or amusement device except as permitted by the owner’s agent or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w:t>
        <w:tab/>
        <w:tab/>
        <w:t>getting on or off a carnival or amusement device except at the designated time and area, if any, at the direction of the owner’s agent or employee or in an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j)</w:t>
        <w:tab/>
        <w:tab/>
        <w:t>not reasonably controlling the speed or direction of the rider or a carnival or amusement device that requires the rider to control or direct himself or a de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k)</w:t>
        <w:tab/>
        <w:t>overloading a carnival or amusement device beyond its designed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 rider must not get on or attempt to get on a carnival or amusement device unless the rider, or the rider’s parent or guardian on the rider’s behalf, reasonably determines that, at a minimum, the r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1)</w:t>
        <w:tab/>
        <w:t>has sufficient knowledge to use, get on, and get off the carnival or amusement device safely without instruction or has requested and received before getting on the carnival or amusement device sufficient information to get on, use, and get off saf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2)</w:t>
        <w:tab/>
        <w:t>has located, reviewed, and understood any signs in the vicinity of the carnival or amusement device and has satisfied any posted height or other restrictions or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3)</w:t>
        <w:tab/>
        <w:t>knows the range and the limits of his ability and knows that the requirements of the carnival or amusement device will not exceed those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4)</w:t>
        <w:tab/>
        <w:t>is not under the influence of alcohol or any drug that affects his ability to safely use the carnival or amusement device or to obey the posted rules or warnings or instru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5)</w:t>
        <w:tab/>
        <w:t>is authorized by the owner’s authorized agent or employee to get on the carnival or amusement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1)</w:t>
        <w:tab/>
        <w:t>A rider, or a rider’s parent or guardian on the rider’s behalf, shall report in writing to the owner any injury sustained on a carnival or amusement device before leaving the owner’s premise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name, address, and phone number of the injur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 full description of the incident, the injuries claimed, any treatment received, and the location, date, and time of the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he cause of the injury, if kn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the names, addresses, and phone numbers of any witnesses to the in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f the rider, or the rider’s parent or guardian on the rider’s behalf, is unable to file a report because of the severity of the rider’s injuries, the rider, or the rider’s parent or guardian, shall file the report as soon as reasonably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failure of the rider, or the rider’s parent or guardian on the rider’s behalf, to report an injury under this subsection has no effect on the rider’s right to commence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8</w:t>
        <w:noBreakHyphen/>
        <w:t>330.</w:t>
        <w:tab/>
        <w:t>Parents or guardians of riders have a duty to ensure that a rider complies with all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8</w:t>
        <w:noBreakHyphen/>
        <w:t>340.</w:t>
        <w:tab/>
        <w:t>(A)</w:t>
        <w:tab/>
        <w:t>A facility’s security or law enforcement officer may detain a person for a reasonable time in a reasonable manner for the purpose of conducting an investigation if the facility’s security or law enforcement officer has reasonable cause to believe that the person to be detained has violated any of the owner’s, or the owner’s agent’s or employee’s, lawful posted rules or warnings or instr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a civil action brought by a person resulting from a detention of a person by a facility’s security or law enforcement officer, it is a defense to that action that the facility’s security or law enforcement officer who detained the person had reasonable cause to believe that the person had violated a lawful posted rule or warning or direction of the owner, or of the owner’s employee or agent, and that the facility’s security or law enforcement officer detained the person for a reasonable time in a reasonable manner for the purpose of conducting an investigation of the alleged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8</w:t>
        <w:noBreakHyphen/>
        <w:t>350.</w:t>
        <w:tab/>
        <w:t>(A)</w:t>
        <w:tab/>
        <w:t>The owner shall display signs that include a legend providing that ‘State law requires riders to obey all warnings and directions and behave in a manner that will not cause or contribute to injuring themselves or others.  Riders must report all injuries before lea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owner shall display these signs 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ny station for reporting an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y first aid s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ny entrance or exit to or from the premises designated for ride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ny area or structure at which riders may purchase admission or obtain authority to use a carnival or amusement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8</w:t>
        <w:noBreakHyphen/>
        <w:t>360.</w:t>
        <w:tab/>
        <w:t>If a person wilfully violates this article, the person is guilty of a misdemeanor and, upon conviction, must be fined not more than five hundred dollars or imprisoned not more than two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If any provision of this article or the application thereof to any person is held invalid, the invalidity shall not affect other provisions or applications of the article which can be given effect without the invalid provisions or application and to this end the provisions of this article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s 41</w:t>
        <w:noBreakHyphen/>
        <w:t>18</w:t>
        <w:noBreakHyphen/>
        <w:t>10 through 41</w:t>
        <w:noBreakHyphen/>
        <w:t>18</w:t>
        <w:noBreakHyphen/>
        <w:t>150 are designated as Article 1, Chapter 18, Title 41 of the 1976 Code and named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anuar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5:38:00Z</dcterms:created>
  <dc:creator>NBD</dc:creator>
  <dc:description/>
  <dc:language>en-US</dc:language>
  <cp:lastModifiedBy>nsc</cp:lastModifiedBy>
  <cp:lastPrinted>2002-12-03T09:45:00Z</cp:lastPrinted>
  <dcterms:modified xsi:type="dcterms:W3CDTF">2002-12-06T15: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