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295 SO AS TO PROVIDE THAT AN ACADEMIC OR A NEED</w:t>
        <w:noBreakHyphen/>
        <w:t>BASED SCHOLARSHIP, GRANT, OR LOAN FUNDED IN WHOLE OR IN PART WITH STATE OR LOCAL FUNDS MAY NOT BE AWARDED BY A PUBLIC INSTITUTION OF HIGHER LEARNING AS DEFINED IN SECTION 59</w:t>
        <w:noBreakHyphen/>
        <w:t>103</w:t>
        <w:noBreakHyphen/>
        <w:t>5 OR BY ANOTHER ENTITY TO A STUDENT WHO IS NOT A UNITED STATES CITIZ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9</w:t>
        <w:noBreakHyphen/>
        <w:t>101</w:t>
        <w:noBreakHyphen/>
        <w:t>295.</w:t>
        <w:tab/>
        <w:t>A public institution of higher learning as defined in Section 59</w:t>
        <w:noBreakHyphen/>
        <w:t>103</w:t>
        <w:noBreakHyphen/>
        <w:t>5 or another entity may not award an academic or a need</w:t>
        <w:noBreakHyphen/>
        <w:t>based scholarship, grant, or loan funded in whole or in part with state or local funds to a student who is not a United States citiz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38:00Z</dcterms:created>
  <dc:creator>DKA</dc:creator>
  <dc:description/>
  <dc:language>en-US</dc:language>
  <cp:lastModifiedBy>nsc</cp:lastModifiedBy>
  <cp:lastPrinted>1998-09-14T12:33:00Z</cp:lastPrinted>
  <dcterms:modified xsi:type="dcterms:W3CDTF">2002-12-06T15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