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556 SO AS TO REQUIRE THE CLERK OF COURT TO MAINTAIN FOR PUBLIC INSPECTION A RECORD OF THE AMOUNT OF FEES PAID TO EACH INDIVIDUAL SERVING AS A GUARDIAN AD LITEM IN CASES IN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556.</w:t>
        <w:tab/>
        <w:t>The clerk of court shall maintain for public inspection a record of the fees paid to each individual guardian ad litem serving in cases in that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10:00Z</dcterms:created>
  <dc:creator>DKA</dc:creator>
  <dc:description/>
  <dc:language>en-US</dc:language>
  <cp:lastModifiedBy>nsc</cp:lastModifiedBy>
  <cp:lastPrinted>2002-12-02T15:40:00Z</cp:lastPrinted>
  <dcterms:modified xsi:type="dcterms:W3CDTF">2002-12-06T16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