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Simrill, Vaughn, Hinson, W.D. Smith, Kirsh, Sandifer, Umphlett, Talley, Merrill, Cobb</w:t>
        <w:noBreakHyphen/>
        <w:t>Hunter, Witherspoon, Ceip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1</w:t>
        <w:noBreakHyphen/>
        <w:t>700, AS AMENDED, CODE OF LAWS OF SOUTH CAROLINA, 1976, RELATING TO LITTERING, SO AS TO PROVIDE THAT, WHEN A SENTENCE FOR A VIOLATION OF THE PROVISIONS THAT PROHIBIT LITTERING INCLUDES LITTER</w:t>
        <w:noBreakHyphen/>
        <w:t>GATHERING LABOR IN ADDITION TO A FINE OR IMPRISONMENT, THE LITTER</w:t>
        <w:noBreakHyphen/>
        <w:t>GATHERING PORTION OF THE SENTENCE IS MANDATORY AND MUST NOT BE SUSPENDED NOR PROBATION GRANTED IN LIEU OF THE LITTER</w:t>
        <w:noBreakHyphen/>
        <w:t>GATHERING REQUIREMENT EXCEPT FOR A PERSON’S PHYSICAL OR OTHER IN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1</w:t>
        <w:noBreakHyphen/>
        <w:t>70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00.</w:t>
        <w:tab/>
        <w:t>(A)</w:t>
        <w:tab/>
        <w:t>No person may dump, throw, drop, deposit, discard, or otherwise dispose of litter or other solid waste, as defined by Section 44</w:t>
        <w:noBreakHyphen/>
        <w:t>96</w:t>
        <w:noBreakHyphen/>
        <w:t xml:space="preserve">40(46), upon any public or private property or waters in the State whether from a vehicle or otherwise including, but not limited to, a public highway, public park, beach, campground, forest land, recreational area, trailer park, highway, road, street, or alley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en the property is designated by the State for the disposal of litter and other solid waste and the person is authorized to use the property for that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o a litter receptacle in a manner that the litter is prevented from being carried away or deposited by the elements upon a part of the private or public property or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ponsibility for the removal of litter from property or receptacles is upon the person convicted under this section of littering the property or receptacles. However, if there is no conviction, the responsibility is upon the owner of the property or upon the owner of the property where the receptacl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who violates the provisions of this section in an amount less than fifteen pounds in weight or twenty</w:t>
        <w:noBreakHyphen/>
        <w:t xml:space="preserve">seven cubic feet in volume is guilty of a misdemeanor and, upon conviction, must be fined two hundred dollars or imprisoned for not more than thirty days for a first or second conviction, or fined five hundred dollars or imprisoned for not more than thirty days for a third or subsequent conviction. In addition to the fine or term of imprisonment, the court </w:t>
      </w:r>
      <w:r>
        <w:rPr>
          <w:u w:val="single"/>
        </w:rPr>
        <w:t>also</w:t>
      </w:r>
      <w:r>
        <w:rPr/>
        <w:t xml:space="preserve"> must </w:t>
      </w:r>
      <w:r>
        <w:rPr>
          <w:strike/>
        </w:rPr>
        <w:t>also</w:t>
      </w:r>
      <w:r>
        <w:rPr/>
        <w:t xml:space="preserve"> impose fifteen hours of litter</w:t>
        <w:noBreakHyphen/>
        <w:t>gathering labor for a first conviction, thirty hours of litter</w:t>
        <w:noBreakHyphen/>
        <w:t xml:space="preserve">gathering labor for a second conviction, and </w:t>
      </w:r>
      <w:r>
        <w:rPr>
          <w:strike/>
        </w:rPr>
        <w:t>100</w:t>
      </w:r>
      <w:r>
        <w:rPr/>
        <w:t xml:space="preserve"> one hundred hours of litter</w:t>
        <w:noBreakHyphen/>
        <w:t xml:space="preserve">gathering labor for a third or subsequent conviction, or other form of public service as the court may order because of physical or other incapacities, and which is under the supervis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 xml:space="preserve">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 the court </w:t>
      </w:r>
      <w:r>
        <w:rPr>
          <w:strike/>
        </w:rPr>
        <w:t>shall</w:t>
      </w:r>
      <w:r>
        <w:rPr/>
        <w:t xml:space="preserve"> also </w:t>
      </w:r>
      <w:r>
        <w:rPr>
          <w:u w:val="single"/>
        </w:rPr>
        <w:t xml:space="preserve">must </w:t>
      </w:r>
      <w:r>
        <w:rPr/>
        <w:t>impose a minimum of five hours of litter</w:t>
        <w:noBreakHyphen/>
        <w:t xml:space="preserve">gathering labor or other form of public service as the court may order because of physical or other incapacities, and which is under the supervis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in lieu of payment of the monetary fine imposed for a violation of this section, may direct the substitution of additional litter</w:t>
        <w:noBreakHyphen/>
        <w:t xml:space="preserve">gathering labor or other form of public service as it may order because of physical or other incapacities, under the supervision of the court, not to exceed one hour for each five dollars of fin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addition to any other punishment authorized by this section, in the discretion of the court in which conviction is obtained, the person may be directed by the judge to pick up and remove from any public place or any private property, with prior permission of the legal owner upon which it is established by competent evidence that the person has deposited litter, all litter deposited on the place or property by anyone before the date of execution of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gistrates and municipal courts have jurisdiction to try violations of subsections (A), (B), (C), and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u w:val="single"/>
        </w:rPr>
        <w:t>A</w:t>
      </w:r>
      <w:r>
        <w:rPr/>
        <w:t xml:space="preserve"> person who violates the provisions of this section in an amount exceeding fifteen pounds in weight or twenty</w:t>
        <w:noBreakHyphen/>
        <w:t xml:space="preserve">seven cubic feet in volume, but not exceeding five hundred pounds or one hundred cubic feet,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r>
      <w:r>
        <w:rPr>
          <w:strike/>
        </w:rPr>
        <w:t>Any</w:t>
      </w:r>
      <w:r>
        <w:rPr>
          <w:u w:val="single"/>
        </w:rPr>
        <w:t>A</w:t>
      </w:r>
      <w:r>
        <w:rPr/>
        <w:t xml:space="preserve"> person who violates the provisions of this section in an amount exceeding five hundred pounds in weight or one hundred cubic feet in volume is guilty of a misdemeanor and, upon conviction, must be fined not less than five hundred dollars nor more than one thousand dollars, or imprisoned not more than one year, or both. In addition, the court may order the violato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move or render harmless the litter that he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pair or restore property damaged by, or pay damages for damage arising out of, his dumping litter in violation of this sub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erform community public service relating to the removal of litter dumped in violation of this subsection or relating to the restoration of an area polluted by litter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rt may enjoin a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person sustains damages arising out of a violation of this subsection that is punishable as a felony, a court, in a civil action for such damages, shall order the person to pay the injured party threefold the actual damages or two hundred dollars, whichever amount is greater. In addition, the court shall order the person to pay the injured party’s court costs and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 part of a fine imposed pursuant to this </w:t>
      </w:r>
      <w:r>
        <w:rPr>
          <w:strike/>
        </w:rPr>
        <w:t>section</w:t>
      </w:r>
      <w:r>
        <w:rPr/>
        <w:t xml:space="preserve"> </w:t>
      </w:r>
      <w:r>
        <w:rPr>
          <w:u w:val="single"/>
        </w:rPr>
        <w:t>subsection</w:t>
      </w:r>
      <w:r>
        <w:rPr/>
        <w:t xml:space="preserve">  may be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When the sentence for a violation of this section includes litter</w:t>
        <w:noBreakHyphen/>
        <w:t>gathering labor in addition to a fine or imprisonment, the litter</w:t>
        <w:noBreakHyphen/>
        <w:t>gathering portion of the sentence is mandatory and must not be suspended; however, the court, upon the request of a person convicted of violating this section, may direct that the person pay an additional monetary penalty in lieu of the litter</w:t>
        <w:noBreakHyphen/>
        <w:t>gathering portion of the sentence that must be equal to the amount of five dollars an hour of litter</w:t>
        <w:noBreakHyphen/>
        <w:t>gathering labor.  Probation shall not be granted in lieu of the litter</w:t>
        <w:noBreakHyphen/>
        <w:t>gathering requirement except for a person’s physical or other in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funds collected pursuant to this subsection in lieu of the mandatory litter</w:t>
        <w:noBreakHyphen/>
        <w:t>gathering labor must be remitted to the State Treasurer as provided by Section 14</w:t>
        <w:noBreakHyphen/>
        <w:t>1</w:t>
        <w:noBreakHyphen/>
        <w:t>208 and deposited to the account of the Governor’s Task Force on Litter for use in connection with the Task Force’s litter</w:t>
        <w:noBreakHyphen/>
        <w:t>reduction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t>For purposes of the offenses established by this section, litter includes cigarettes and cigarette fi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Only those violations of this section which occurred within a period of five years including and immediately preceding the date of the last violation constitute prior violations within the meaning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56</w:t>
        <w:noBreakHyphen/>
        <w:t>2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25</w:t>
        <w:noBreakHyphen/>
        <w:t>20.</w:t>
        <w:tab/>
      </w:r>
      <w:r>
        <w:rPr/>
        <w:t xml:space="preserve">When a South Carolina court or the driver licensing authority of a compact jurisdiction notifies the department that a resident of South Carolina or person possessing a valid South Carolina driver’s license has failed to comply with the terms of a traffic citation </w:t>
      </w:r>
      <w:r>
        <w:rPr>
          <w:u w:val="single"/>
        </w:rPr>
        <w:t>or an official Department of Natural Resources summons for a littering violation</w:t>
      </w:r>
      <w:r>
        <w:rPr/>
        <w:t xml:space="preserve"> issued in this or any compact jurisdiction, the department may suspend or refuse to renew the person’s driver’s license if the notice from a South Carolina court or the driver licensing authority of a compact jurisdiction is received no more than twelve months from the date on which the traffic citation </w:t>
      </w:r>
      <w:r>
        <w:rPr>
          <w:u w:val="single"/>
        </w:rPr>
        <w:t>or an official Department of Natural Resources summons for a littering violation</w:t>
      </w:r>
      <w:r>
        <w:rPr/>
        <w:t xml:space="preserve"> was issued or adjudicated.  The license must remain suspended until satisfactory evidence has been furnished to the department of compliance with the terms of the citation </w:t>
      </w:r>
      <w:r>
        <w:rPr>
          <w:u w:val="single"/>
        </w:rPr>
        <w:t>or an official Department of Natural Resources summons for a littering violation</w:t>
      </w:r>
      <w:r>
        <w:rPr/>
        <w:t xml:space="preserve"> and any further order of the court having jurisdiction in the matter and until a reinstatement fee as provided in Section 56</w:t>
        <w:noBreakHyphen/>
        <w:t>1</w:t>
        <w:noBreakHyphen/>
        <w:t>390 is paid to the department.  A person whose license is suspended under this section is not required to file proof of financial responsibility as required by the Financial Responsibility Act (Chapter 9 of Title 56) as a condition for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Upon notification by a South Carolina court that a nonresident licensed in a compact jurisdiction has failed to comply with the terms of a traffic citation </w:t>
      </w:r>
      <w:r>
        <w:rPr>
          <w:u w:val="single"/>
        </w:rPr>
        <w:t>or an official Department of Natural Resources summons for a littering violation</w:t>
      </w:r>
      <w:r>
        <w:rPr/>
        <w:t xml:space="preserve">, the department </w:t>
      </w:r>
      <w:r>
        <w:rPr>
          <w:strike/>
        </w:rPr>
        <w:t>shall</w:t>
      </w:r>
      <w:r>
        <w:rPr/>
        <w:t xml:space="preserve"> </w:t>
      </w:r>
      <w:r>
        <w:rPr>
          <w:u w:val="single"/>
        </w:rPr>
        <w:t>must</w:t>
      </w:r>
      <w:r>
        <w:rPr/>
        <w:t xml:space="preserve"> notify the licensing authority in the compact jurisdiction for such action as appropriate under the terms of the comp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1:45:00Z</dcterms:created>
  <dc:creator>GGS</dc:creator>
  <dc:description/>
  <dc:language>en-US</dc:language>
  <cp:lastModifiedBy>a31</cp:lastModifiedBy>
  <cp:lastPrinted>2002-12-03T11:02:00Z</cp:lastPrinted>
  <dcterms:modified xsi:type="dcterms:W3CDTF">2003-05-30T01: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