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3--S.</w:t>
        <w:tab/>
        <w:t>[SEC 3/27/03 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5) to ratify an amendment to Section 11, Article X of the Constitution of South Carolina, 1895, relating to prohibitions on the State and its political subdivisions pledging their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11, Article X of the Constitution of South Carolina, 1895, prepared under the terms of Joint Resolution 367 of 2002, having been submitted to the qualified electors at the General Election of 2002 as prescribed in Section 1, Article XVI of the Constitution of South Carolina, 1895, and a favorable vote having been received on the amendment, is ratified and declared to be a part of the constitution so that Section 11 of Article X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f a successor act, or in equity securities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53:00Z</dcterms:created>
  <dc:creator>GGS</dc:creator>
  <dc:description/>
  <dc:language>en-US</dc:language>
  <cp:lastModifiedBy>amh</cp:lastModifiedBy>
  <cp:lastPrinted>2003-01-29T15:07:00Z</cp:lastPrinted>
  <dcterms:modified xsi:type="dcterms:W3CDTF">2003-03-27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