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verdue tax debt’ means any part of a tax debt that remains unpaid one hundred twenty days or more after the first notice.  The term does not include a tax debt, however, if the taxpayer entered into an installment agreement for the tax debt within one hundred twenty days after the first notice and has made all timely payments required under the install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ice’ means a notice of proposed assessment or notice of assessment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70.</w:t>
        <w:tab/>
        <w:t>Administrative costs not to exceed ten percent of the proceeds of the collection assistance fee must be credited to a special account within the department.  This amount is a receipt of the department and must be applied to the cost of collecting tax debts, to educating taxpayers, to reduce enforced collection costs, and to other administrative cost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December 1, 2003, and the ‘Overdue Tax Debt Collection Act’ as added by this act applies for all tax debts incurred before which remain outstanding on December 1, 2003, and to all tax debts incurred on or after Dec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40:00Z</dcterms:created>
  <dc:creator>GGS</dc:creator>
  <dc:description/>
  <dc:language>en-US</dc:language>
  <cp:lastModifiedBy>nsc</cp:lastModifiedBy>
  <cp:lastPrinted>2002-11-04T11:50:00Z</cp:lastPrinted>
  <dcterms:modified xsi:type="dcterms:W3CDTF">2002-12-06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