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65) to amend Title 12, Code of Laws of South Carolina, 1976, by adding Chapter 55 enacting the Overdue Tax Debt Collection Act authorizing the South Carolina Department of Reven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2</w:t>
        <w:noBreakHyphen/>
        <w:t>55</w:t>
        <w:noBreakHyphen/>
        <w:t xml:space="preserve">30(A), as contained in SECTION 1, page 2, by </w:t>
      </w:r>
      <w:bookmarkStart w:id="1" w:name="Text"/>
      <w:bookmarkEnd w:id="1"/>
      <w:r>
        <w:rPr/>
        <w:t>striking item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1)</w:t>
        <w:tab/>
        <w:t>‘Overdue tax debt’ means any part of a tax debt that remains unpaid one hundred twenty days or more after the first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Section 12</w:t>
        <w:noBreakHyphen/>
        <w:t>55</w:t>
        <w:noBreakHyphen/>
        <w:t>7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55-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This act takes effect upon approval by the Governor and the ‘Overdue Tax Debt Collection Act’ as added by this act applies for all tax debts incurred before which remain outstanding on December 1, 2002, and to all tax debts incurred on or after Decem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tab/>
        <w:t>The Board of Economic Advisors has reviewed the bill and has determined that there is no impact on state general or other fund revenue in FY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make the collection assistance fee and revenue allocation provisions of Proviso 64.14 of the FY2002-03 Appropriation Act part of permanent law.  Specifically, this bill would codify the provisions of Proviso 64.14 of the FY2002-03 Appropriation Act that permit DOR to charge certain delinquent taxpayers a 20 percent “collection assistance fee” against overdue tax debt.  Overdue tax debt is defined as “any part of a tax debt that remains unpaid one hundred twenty days or more” after taxpayers are first notified of overdue tax liability.  Proviso 64.14 of the FY2002-03 Appropriation Act provides that 10 percent of revenue generated by collection assistance fees is retained by DOR with the remaining 90 percent transferable to the general fund.  This bill would allocate collection assistance fee revenue in the same manner and using the same percentage as Proviso 64.14 of the FY2002-03 Appropriation Act.  According to DOR officials, collectable overdue tax debt one hundred twenty days old or older to which the 20 percent collection assistance fee applies will total an estimated $2,520,000 in FY2003-04.  Multiplying an estimated $2,520,000 in collectable overdue tax debt one hundred twenty days old or older by a 20 percent collection assistance fee would generate an estimated $504,000 of collection assistance fee revenue in FY2003-04.  Of this amount, an estimated $50,400, or 10 percent, would be retained by DOR and an estimated $453,600, or 90 percent, would be transferred to the general fund in FY2003-04.  According to DOR officials, revenue generated by this fee may increase in future years if and/or when overdue tax debt levels return to historic trends experienced prior to the tax amnesty program implemented during the second quarter of FY2002-03.  Because Proviso 64.14 of the FY2002-03 Appropriation Act already permits DOR to charge certain delinquent taxpayers a 20 percent collection assistance fee and because the allocation of collection assistance fee revenue was not altered, this bill is not expected to impact state general or other fund revenue in FY2003-04.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Revenue indicates there will be no fiscal impact on the General Fund of the State.  Any additional expenses in other funds would be offset by the collection fee authorized by the proposed legislation to be retained and u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ITLE 12, CODE OF LAWS OF SOUTH CAROLINA, 1976, BY ADDING CHAPTER 55 ENACTING THE OVERDUE TAX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p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verdue tax debt’ means any part of a tax debt that remains unpaid one hundred twenty days or more after the first notice.  The term does not include a tax debt, however, if the taxpayer entered into an installment agreement for the tax debt within one hundred twenty days after the first notice and has made all timely payments required under the install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ice’ means a notice of proposed assessment or notice of assessment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70.</w:t>
        <w:tab/>
        <w:t>Administrative costs not to exceed ten percent of the proceeds of the collection assistance fee must be credited to a special account within the department.  This amount is a receipt of the department and must be applied to the cost of collecting tax debts, to educating taxpayers, to reduce enforced collection costs, and to other administrative cost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December 1, 2003, and the ‘Overdue Tax Debt Collection Act’ as added by this act applies for all tax debts incurred before which remain outstanding on December 1, 2003, and to all tax debts incurred on or after Dec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3:59:00Z</dcterms:created>
  <dc:creator>GGS</dc:creator>
  <dc:description/>
  <dc:language>en-US</dc:language>
  <cp:lastModifiedBy>amh</cp:lastModifiedBy>
  <cp:lastPrinted>2002-11-04T11:50:00Z</cp:lastPrinted>
  <dcterms:modified xsi:type="dcterms:W3CDTF">2003-04-09T23: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