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65) to amend Title 12, Code of Laws of South Carolina, 1976, by adding Chapter 55 enacting the “Overdue Tax Debt Collection Act” authorizing the South Carolina Department of Reven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on page 2, SECTION 1, lines 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remains unpaid one hundred-twenty days or more after the taxpayer receives notice as defined in Section 12-55-3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on page 2, SECTION 1, lines 5-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w:t>
        <w:tab/>
        <w:t>‘Notice’ means a notice of assessment issued by the department to the taxpayer pursuant to the South Carolina Revenue Procedures Ac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10.</w:t>
        <w:tab/>
        <w:t>This chapter may be cited as the ‘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3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verdue tax debt’ means any part of a tax debt that remains unpaid one hundred twenty days or more after the firs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ice’ means a notice of proposed assessment or notice of assessment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ax debt’ means the total amount of tax, fees, penalties, interest, and costs for which notice has been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when the context clearly indicates a different meaning, the definitions in Section 12</w:t>
        <w:noBreakHyphen/>
        <w:t>60</w:t>
        <w:noBreakHyphen/>
        <w:t>30 also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60.</w:t>
        <w:tab/>
        <w:t>The amount of the collection assistance fee is twenty percent of the amount of the overdu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55-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and the ‘Overdue Tax Debt Collection Act’ as added by this act applies for all tax debts incurred before which remain outstanding on December 1, 2002, and to all tax debts incurred on or after December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10:00Z</dcterms:created>
  <dc:creator>GGS</dc:creator>
  <dc:description/>
  <dc:language>en-US</dc:language>
  <cp:lastModifiedBy>mc</cp:lastModifiedBy>
  <cp:lastPrinted>2003-04-10T15:43:00Z</cp:lastPrinted>
  <dcterms:modified xsi:type="dcterms:W3CDTF">2004-03-11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