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verdue tax debt’ means any part of a tax debt that remains unpaid one hundred twenty days or more after the taxpayer receives notice as defined in Section 12-55-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5-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the ‘Overdue Tax Debt Collection Act’ as added by this act applies for all tax debts incurred before which remain outstanding on December 1, 2002, and to all tax debts incurred on or after December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46:00Z</dcterms:created>
  <dc:creator>GGS</dc:creator>
  <dc:description/>
  <dc:language>en-US</dc:language>
  <cp:lastModifiedBy>db</cp:lastModifiedBy>
  <cp:lastPrinted>2003-04-10T15:43:00Z</cp:lastPrinted>
  <dcterms:modified xsi:type="dcterms:W3CDTF">2004-03-11T17: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