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AND USE TAX EXEMPTIONS, SO AS TO REDUCE AT THE RATE OF ONE PERCENT A YEAR THE FIVE PERCENT STATE SALES TAX ON FOOD ITEMS WHICH LAWFULLY MAY BE PURCHASED WITH UNITED STATES DEPARTMENT OF AGRICULTURE FOOD COUPONS, TO EXEMPT COMPLETELY FROM THE STATE PORTION OF THE TAX ALL SUCH FOOD AND MEALS EFFECTIVE JULY 1, 2007, AND TO PROVIDE FOR THE USE OF THE REVENUE FROM THE REDUCED RATES OF TAX DURING THE PHASE</w:t>
        <w:noBreakHyphen/>
        <w:t>I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w:t>
        <w:tab/>
        <w:t>effective July 1, 2007, food items eligible for purchase with United States Department of Agriculture food coupons, but this exemption does not apply for local sales and use taxes except where such taxes specifically exempt the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uly 1, 2003, through June 30, 2004, three percent for such sales from July 1, 2004, through June 30, 2005, two percent for such sales from July 1, 2005, through June 30, 2006, and one percent for such sales from July 1, 2006, through June 30, 2007.  Eighty percent of the revenues from sales taxes raised by the special tax rates provided by this section must be credited to the general fund of this State and used as sales taxes are used, and the remainder must be credited to the Education Improvement Act Fund.  Except where otherwise exempt, the local sales and use taxes authorized by law continue to apply to those sales subject to the reduced state rate of tax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6:40:00Z</dcterms:created>
  <dc:creator>GGS</dc:creator>
  <dc:description/>
  <dc:language>en-US</dc:language>
  <cp:lastModifiedBy>nsc</cp:lastModifiedBy>
  <cp:lastPrinted>2002-11-07T14:08:00Z</cp:lastPrinted>
  <dcterms:modified xsi:type="dcterms:W3CDTF">2002-12-06T16: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